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561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значные числ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звать числ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</w:t>
            </w:r>
            <w:r>
              <w:rPr>
                <w:lang w:val="be-BY"/>
              </w:rPr>
              <w:t>20,45,16,80,38,56,24,62,9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1. Назвать лишнее число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. Перечислить числа в порядке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возраста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3. Назвать числа, следующие за данными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4. Назвать числа, предшествующи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дан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. Выписать все числа, в которых 6       единиц  (взаимопроверк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e-BY"/>
              </w:rPr>
              <w:t>17, 36, 6, 62, 16, 26, 81, 76, 65, 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e-BY"/>
              </w:rPr>
            </w:pPr>
            <w:r>
              <w:rPr>
                <w:lang w:val="be-BY"/>
              </w:rPr>
              <w:t>Увеличить эти числа на 4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исать только отве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4 + 3                     97 –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8 + 2                     73 – 4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 xml:space="preserve">34 + 10  </w:t>
            </w:r>
            <w:r>
              <w:rPr>
                <w:lang w:val="be-BY"/>
              </w:rPr>
              <w:t xml:space="preserve">                 56 – 1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50 + 20                   89 – 2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тные и письменные приемы сложения и вычитания двузначных чисел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28 * 2 дес. 9 ед.     45 * 4 де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82 * 28                   73 * 7 де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8 дес. 4 ед. * 85     9 дес. * 90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ответы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17 + 30                   38 – 1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70 + 20                   53 – 5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52 + 14                   60 – 1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42 + 28                   29 – 18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йдите неизвестное 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+ 20 = 50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+ 37 = 6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14 +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36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+ 18 = 4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45 +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77           25 +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8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Урок 3    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еометрические фигуры и их обозначение буквами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 + 4 * 36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7 – 7 * 56 +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2 – 12 * 62 –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0 * 96 – 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Круговые примеры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 + 7            30 + 27             17 +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6 + 4          40 – 5               15 +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7 – 17        35 – 18              31 –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ІІ. Найдите значения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7 + (43 – 12)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36 + 4 – 2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8 – (16 + 12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3 – 53 + 3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 компонентов при сложении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Выпишите примеры, в которых нужно найти сумму чисел. Найдите их значе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5 – 30                  18 + 2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36 + 20                  78 – 5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3 + 14                  19 + 14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26 + 64                  55 - 35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 числа цифрами по убыванию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8 дес. 6 ед.; 8 ед.; 9 дес.; 2 дес. 5 ед.; 1дес.;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5 ед.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. Уменьшите каждое число на 4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Какое из равенств неверное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25 + (17 + 8) = 2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30 – 25 + 5 = 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(43 – 13) + 16 = 4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59 + 0 – 12 = 4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хождение неизвестного слагаемог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шите двузначные числа в порядке возраста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, 33, 100, 14, 10, 16, 4, 59, 2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Найти неизвестное 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+ 12 = 20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+ 25 = 57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16 +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46           31 +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4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+ 15 = 30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+ 21 = 68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те таблицу (работа в парах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40"/>
              <w:gridCol w:w="540"/>
              <w:gridCol w:w="540"/>
              <w:gridCol w:w="540"/>
              <w:gridCol w:w="530"/>
              <w:gridCol w:w="540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лагаемо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лагаемо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умм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звание компонентов при вычитании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ь все двузначные числа на 5 и записать отве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12, 9, 18, 23, 8, 29, 34, 9, 41, 55, 66, 70, 10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единицы в порядке возраста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м, 10дм, 20мм, 8дм, 15см, 70см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 таблицу (работа в парах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485"/>
              <w:gridCol w:w="486"/>
              <w:gridCol w:w="486"/>
              <w:gridCol w:w="486"/>
              <w:gridCol w:w="482"/>
              <w:gridCol w:w="486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Уменьшаемое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4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3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ычитаемое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0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Разность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0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хождение неизвестного уменьшаемого и вычитаемог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Выпишите примеры, в которых нужно найти разность. Найдите их значени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7 + 8                    22 – 2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2 – 12                  75 + 17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80 + 20                  96 – 1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37 – 15                  60 + 9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2 – 9                    24 – 2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>
          <w:trHeight w:val="156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77 – 7 * 77 + 0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0 + 8 * 68 – 10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32 – 20 * 42 – 2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76 – 15 * 60 –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йдите неизвестное число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40 -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20   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- 9 = 40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3 -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6     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- 15 = 55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0 -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30      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- 50 = 1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8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заимосвязь между действиями сложения и вычитания. Проверка действий сложения и вычитан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Впиши в "окошко" пропущенные знаки + или - .</w:t>
            </w:r>
            <w:r>
              <w:rPr>
                <w:b/>
                <w:lang w:val="be-BY"/>
              </w:rPr>
            </w:r>
            <m:oMath xmlns:m="http://schemas.openxmlformats.org/officeDocument/2006/math"/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40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30 = 70           68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7 = 6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3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8 = 5               19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5 = 2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4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4 = 28             70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30 = 4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6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40 = 16           35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15 = 50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 вел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 мин     * 1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00 см      * 1 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 дм        * 2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0 см        * 7 дм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00 мин    * 2 ч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5 дм 3 см  * 35 см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мени примеры на сложение примерами на умножени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7 + 7 + 7 =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2 + 22 =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5 + 15 + 15 =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 + 6 + 6 + 6 =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 + 5 + 5 + 5 + 5 =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множение. Приемы умн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 Замени суммы произведениями. Найди их значени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4 + 4 + 4 + 4 + 4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 + 5 + 5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0 + 10 + 10 + 1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3 + 3 + 3 + 3 + 3 + 3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0 + 0 + 0 + 0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Кто быстрее?" (Соревнования по вариантам).  Записать отве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</w:t>
            </w:r>
            <w:r>
              <w:rPr>
                <w:lang w:val="be-BY"/>
              </w:rPr>
              <w:t xml:space="preserve">І в                        ІІ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  <w:r>
              <w:rPr>
                <w:rFonts w:eastAsia="Wingdings" w:cs="Wingdings" w:ascii="Wingdings" w:hAnsi="Wingdings"/>
              </w:rPr>
              <w:t>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    </w:t>
            </w:r>
            <w:r>
              <w:rPr/>
              <w:t xml:space="preserve">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</w:t>
            </w:r>
            <w:r>
              <w:rPr>
                <w:rFonts w:eastAsia="Wingdings" w:cs="Wingdings" w:ascii="Wingdings" w:hAnsi="Wingdings"/>
              </w:rPr>
              <w:t> </w:t>
            </w:r>
            <w:r>
              <w:rPr/>
              <w:t xml:space="preserve">                 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</w:t>
            </w:r>
            <w:r>
              <w:rPr>
                <w:rFonts w:eastAsia="Wingdings" w:cs="Wingdings" w:ascii="Wingdings" w:hAnsi="Wingding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 дм 3 см * 53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 м * 10 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00 см * 1 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7 см * 7 дм 3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0 см * 1 м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йдите значения выражени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( 67 – 39 ) + 4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90 – 30 : 3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– 1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Урок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. Нахождение 1/2 и 1/3 числ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Решите примеры. Ответы запишите в порядке убы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Вычислить удобным способ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І в                          ІІ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3 – 20 – 13            29 – 7 - 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6 + 17 + 14           37 + 12 + 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2 – 29 – 12           82 – 14 –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5 + 23 + 5            18 + 9 + 1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 ч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5 мин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сек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1 г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мес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60 сек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1 сут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аблица умножения числа 4 и на число 4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ь числа на 5. Записать отве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20, 28, 31, 42, 55, 73, 88, 94.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ставить пропущенные цифр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18           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15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12    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=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: 2 = 10              24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16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8    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: 3 =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І. Подставьте вместо а пропущенные числа.</w:t>
            </w:r>
            <w:r>
              <w:rPr>
                <w:lang w:val="be-BY"/>
              </w:rPr>
              <w:t xml:space="preserve">               43 – а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1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</w:t>
            </w:r>
            <w:r>
              <w:rPr>
                <w:lang w:val="be-BY"/>
              </w:rPr>
              <w:t xml:space="preserve">а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3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 </w:t>
            </w:r>
            <w:r>
              <w:rPr>
                <w:lang w:val="be-BY"/>
              </w:rPr>
              <w:t>а + 20 = 4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</w:t>
            </w:r>
            <w:r>
              <w:rPr>
                <w:lang w:val="be-BY"/>
              </w:rPr>
              <w:t xml:space="preserve">65 – а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</w:t>
            </w:r>
            <w:r>
              <w:rPr>
                <w:lang w:val="be-BY"/>
              </w:rPr>
              <w:t xml:space="preserve">36 : а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</w:t>
            </w:r>
            <w:r>
              <w:rPr>
                <w:lang w:val="be-BY"/>
              </w:rPr>
              <w:t xml:space="preserve">а : 2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хождение 1/4 числ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числа на 7 и записать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І. Найдите и запиш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/2 дм, 1/4 сут, 1/3 часа, 1/2 от 2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/4 от 32, 1/3 от 21.</w:t>
            </w:r>
            <w:r>
              <w:rPr>
                <w:lang w:val="be-BY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+ 17 = 36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8 :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7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- 13 = 56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3 = 2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: 3 = 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 :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20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рядок действий в выражениях без скобок, содержащих четыре арифметических действ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все числа в 4 раз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, 7, 6, 4, 9, 1, 8, 3, 5, 1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Молчанка"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</w:tblGrid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16pt" filled="f" o:ole="">
                        <v:imagedata r:id="rId3" o:title=""/>
                      </v:shape>
                      <o:OLEObject Type="Embed" ProgID="" ShapeID="ole_rId2" DrawAspect="Content" ObjectID="_437490148" r:id="rId2"/>
                    </w:objec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х 3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←</m:t>
                    </m:r>
                  </m:oMath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І. Поставь вместо </w:t>
            </w:r>
            <w:r>
              <w:rPr>
                <w:b/>
                <w:sz w:val="26"/>
                <w:szCs w:val="26"/>
                <w:lang w:val="be-BY"/>
              </w:rPr>
              <w:t>а</w:t>
            </w:r>
            <w:r>
              <w:rPr>
                <w:b/>
                <w:lang w:val="be-BY"/>
              </w:rPr>
              <w:t xml:space="preserve"> число 4 и срав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2 * а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 – а *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 + а *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 – 2 *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 + 22 *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 * а +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Игра "Молчанка"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</w:tblGrid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 xml:space="preserve">9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0 -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  <w:r>
                    <w:rPr>
                      <w:lang w:val="be-BY"/>
                    </w:rPr>
                    <w:t>+ 25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  <w:r>
                    <w:rPr>
                      <w:lang w:val="be-BY"/>
                    </w:rPr>
                    <w:t>+ 22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6pt" filled="f" o:ole="">
                        <v:imagedata r:id="rId5" o:title=""/>
                      </v:shape>
                      <o:OLEObject Type="Embed" ProgID="" ShapeID="ole_rId4" DrawAspect="Content" ObjectID="_853172068" r:id="rId4"/>
                    </w:objec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 xml:space="preserve">51 -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36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←</m:t>
                    </m:r>
                  </m:oMath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  <w:r>
                    <w:rPr>
                      <w:lang w:val="be-BY"/>
                    </w:rPr>
                    <w:t>+ 25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  <w:r>
                    <w:rPr>
                      <w:lang w:val="be-BY"/>
                    </w:rPr>
                    <w:t>- 16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oMath>
                  </m:oMathPara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  <w:r>
                    <w:rPr>
                      <w:lang w:val="be-BY"/>
                    </w:rPr>
                    <w:t>- 10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 xml:space="preserve">17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-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 : 4 * 12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*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 : 3 * 14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8 : 2 * 12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7 : 3 * 32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4 : 6 * 24 : 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*   23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8 + 12  *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*  15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*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3 – 8    *   20 + 25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*   30 – 12   </w:t>
            </w:r>
            <w:r>
              <w:rPr>
                <w:b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0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ление. Связь деления с умножением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мени произведения суммами. Найди их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2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Кто быстрее?" (Соревнования по вариантам). Записать только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6 : 2           4 : 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9 : 3           8 : 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0 : 2         6 : 3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2 : 3         2 : 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0 : 2         30 : 3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1 : 3         15 : 3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7 : 3         24 : 3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4 : 2         12 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ІІІ. Найдите примеры с ответом </w:t>
            </w:r>
            <w:r>
              <w:rPr>
                <w:b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 + 15       60 –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2 – 9         25 + 7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4 – 12       19 +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0 – 37       70 – 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ия. Выражения с переменной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йдите значения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9 – 41 +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0 – ( 25 + 15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3 + 13 – 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 : 2 +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+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 : 8 + 41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числа, которые делятся на 2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, 3, 4, 7, 9, 10, 12, 11, 14, 15, 16, 18, 19, 20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пропущенные цифр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2 см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8 дм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 дм 5 см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34 см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дм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78 см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дм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 ч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90 мин =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ч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кунд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Выпишите числа, которые делятся на 3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,6,7,9,10,12,15,16,18,21,22,24,26, 27, 29, 30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7, 22, 34, 45, 58, 60, 73, 86,9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ІІ. </w:t>
            </w:r>
            <w:r>
              <w:rPr>
                <w:b/>
              </w:rPr>
              <w:t>Заполните таблицу в парах.</w:t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407"/>
              <w:gridCol w:w="407"/>
              <w:gridCol w:w="407"/>
              <w:gridCol w:w="406"/>
              <w:gridCol w:w="406"/>
              <w:gridCol w:w="406"/>
              <w:gridCol w:w="406"/>
              <w:gridCol w:w="456"/>
              <w:gridCol w:w="406"/>
              <w:gridCol w:w="406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в 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, не вычисля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40 – 18 : 3 * 40 – 18 : 2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25 + 12 : 2 * 24 + 12 : 2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+ 20 *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+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– 30 *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–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рок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деления на число 4 и частным 4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. "Кто быстрее решит примеры?" Игра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І в                                                     ІІ в</w:t>
            </w:r>
            <w:r>
              <w:rPr>
                <w:rFonts w:eastAsia="Wingdings" w:cs="Wingdings" w:ascii="Wingdings" w:hAnsi="Wingding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3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9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2          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9          8 : 4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2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4   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5          14 : 2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3       12 : 2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4          21 : 3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7       36 : 4 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6       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6       12 : 3          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3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2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1 м * 4 дм 5 с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 дм 7 см * 7 дм 6 с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ч 30 мин * 90 мин2 мин * 120 сек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те таблицу (в парах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375"/>
              <w:gridCol w:w="375"/>
              <w:gridCol w:w="376"/>
              <w:gridCol w:w="376"/>
              <w:gridCol w:w="376"/>
              <w:gridCol w:w="376"/>
              <w:gridCol w:w="376"/>
              <w:gridCol w:w="376"/>
              <w:gridCol w:w="376"/>
              <w:gridCol w:w="376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в+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хождение 1/4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Уменьшить числа на 14. Запишите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30, 45, 52, 64, 70, 81, 89, 93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числа, которые делятся на 4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, 6, 7, 8, 9, 11, 12, 15, 16, 18, 20, 24, 25, 28, 30, 32, 35, 36, 40, 41.</w:t>
            </w:r>
          </w:p>
          <w:p>
            <w:pPr>
              <w:pStyle w:val="Normal"/>
              <w:jc w:val="both"/>
              <w:rPr/>
            </w:pPr>
            <w:r>
              <w:rPr/>
              <w:t>ІІІ. Заполни таблицу (в парах).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83"/>
              <w:gridCol w:w="443"/>
              <w:gridCol w:w="443"/>
              <w:gridCol w:w="444"/>
              <w:gridCol w:w="457"/>
              <w:gridCol w:w="445"/>
              <w:gridCol w:w="445"/>
              <w:gridCol w:w="445"/>
              <w:gridCol w:w="445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а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</w:t>
                  </w:r>
                  <w:r>
                    <w:rPr>
                      <w:sz w:val="22"/>
                      <w:szCs w:val="22"/>
                    </w:rPr>
                    <w:t>в - 9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8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величение и уменьшение числа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  <w:t>І. Заполните таблицу (в парах).</w:t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539"/>
              <w:gridCol w:w="1547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¼ числ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ок числа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зовите примеры с ответом 30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+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 : 4 +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+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0 –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5 – 1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5 +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внени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Вставьте в "окошки" арифметические знак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0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20 = 80                  15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8 = 7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49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3 = 46                    9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7 = 16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7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10 = 57                  25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6 = 31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4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3 = 27                    19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8 = 11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ычисл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       </w:t>
            </w:r>
            <w:r>
              <w:rPr>
                <w:lang w:val="be-BY"/>
              </w:rPr>
              <w:t xml:space="preserve">      </w:t>
            </w:r>
            <w:r>
              <w:rPr/>
              <w:t>І в                               ІІ в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10 : 2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7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7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8 : 4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24 : 4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27 : 3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80 -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5                60 +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4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4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9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6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 xml:space="preserve">32 : 4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18 :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/2 от 20 * 1/4 от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/3 от 9 * 1/4 от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/4 от 8 * 1/2 от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/2 от 14 * 1/3 от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/3 от 24 * 1/4 от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умножения числа 5 и на число 5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мени примеры на сложение примерами на умножение. Назовите отве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5 + 25 + 25 =                  9 + 9 + 9 + 9 + 9 =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4 + 14 =                          27 + 27 =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5 + 15 + 15 + 15 =          32 + 32 + 32 =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. Игра – поиск.</w:t>
            </w:r>
            <w:r>
              <w:rPr>
                <w:b/>
              </w:rPr>
              <w:t xml:space="preserve"> Стрелкой указать значения переменной в уравнениях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10                    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х : 3 = 8                        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7 : х = 9                     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16                    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х : 4 = 5                        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І. </w:t>
            </w:r>
            <w:r>
              <w:rPr>
                <w:b/>
              </w:rPr>
              <w:t>Вставьте пропущенные знаки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 * 8 * 8 =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 * 2 * 10 =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5 * 4 * 5 =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2 * 3 * 16 =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9 * 4 * 30 =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0 * 5 * 6 = 50</w:t>
            </w:r>
          </w:p>
        </w:tc>
      </w:tr>
      <w:tr>
        <w:trPr>
          <w:trHeight w:val="1598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2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братная задач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Игра "Молчанка"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</w:tblGrid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pt;height:16pt" filled="f" o:ole="">
                        <v:imagedata r:id="rId7" o:title=""/>
                      </v:shape>
                      <o:OLEObject Type="Embed" ProgID="" ShapeID="ole_rId6" DrawAspect="Content" ObjectID="_1825495833" r:id="rId6"/>
                    </w:objec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х 4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←</m:t>
                    </m:r>
                  </m:oMath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oMath>
                  </m:oMathPara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І. Какое число надо вписать в последнюю клетку цепочк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357"/>
              <w:gridCol w:w="536"/>
              <w:gridCol w:w="292"/>
              <w:gridCol w:w="561"/>
              <w:gridCol w:w="292"/>
              <w:gridCol w:w="379"/>
              <w:gridCol w:w="292"/>
              <w:gridCol w:w="536"/>
              <w:gridCol w:w="292"/>
              <w:gridCol w:w="546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  <w:t>х7</w:t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</w:rPr>
                    <w:t>+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-14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</w:rPr>
                    <w:t>: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Ір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б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х6</w:t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: 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+21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right="-71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-15</w:t>
                  </w:r>
                </w:p>
                <w:p>
                  <w:pPr>
                    <w:pStyle w:val="Normal"/>
                    <w:ind w:left="-69" w:right="-71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ІІр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be-BY"/>
                    </w:rPr>
                    <w:t>в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e-BY"/>
                    </w:rPr>
                  </w:pPr>
                  <w:r>
                    <w:rPr>
                      <w:b/>
                      <w:lang w:val="be-B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  <w:r>
                    <w:rPr>
                      <w:lang w:val="be-BY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-1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: 4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8" w:right="-172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+45</w:t>
                  </w:r>
                </w:p>
                <w:p>
                  <w:pPr>
                    <w:pStyle w:val="Normal"/>
                    <w:ind w:left="-68" w:right="-172" w:hanging="0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ІІІр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те таблицу в парах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387"/>
              <w:gridCol w:w="386"/>
              <w:gridCol w:w="387"/>
              <w:gridCol w:w="387"/>
              <w:gridCol w:w="456"/>
              <w:gridCol w:w="387"/>
              <w:gridCol w:w="387"/>
              <w:gridCol w:w="387"/>
              <w:gridCol w:w="387"/>
              <w:gridCol w:w="387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а</w:t>
                  </w:r>
                  <w:r>
                    <w:rPr>
                      <w:sz w:val="20"/>
                      <w:szCs w:val="20"/>
                      <w:lang w:val="be-BY"/>
                    </w:rPr>
                    <w:t>х</w:t>
                  </w:r>
                  <w:r>
                    <w:rPr>
                      <w:sz w:val="26"/>
                      <w:szCs w:val="26"/>
                      <w:lang w:val="be-BY"/>
                    </w:rPr>
                    <w:t>в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24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аблица деления на число 5 и с частным 5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36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1 : 3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18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12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 : 2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+ 8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+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0 –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5 + 40 : 4 *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</w:tblGrid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2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5 +</w:t>
                  </w:r>
                  <w:r>
                    <w:rPr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6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5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pt;height:16pt" filled="f" o:ole="">
                        <v:imagedata r:id="rId9" o:title=""/>
                      </v:shape>
                      <o:OLEObject Type="Embed" ProgID="" ShapeID="ole_rId8" DrawAspect="Content" ObjectID="_1311156725" r:id="rId8"/>
                    </w:objec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3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 xml:space="preserve">4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4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36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←</m:t>
                    </m:r>
                  </m:oMath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3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6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2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9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oMath>
                  </m:oMathPara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be-BY"/>
                    </w:rPr>
                    <w:t xml:space="preserve">3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4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  <w:r>
                    <w:rPr>
                      <w:lang w:val="be-BY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2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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3 от 30 * 1/5 от 4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/2 от 12 * 1/5 от 30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4 от 20 * 1/4 от 1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/5 от 35 * 1/3 от 24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5 от 40 * 1/2 от 1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2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ямоугольный, тупоугольный, остроугольный треугольник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числа в 6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4, 2, 1, 9, 7, 3, 5, 8, 6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веты запиш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. Назовите</w:t>
            </w:r>
            <w:r>
              <w:rPr>
                <w:b/>
              </w:rPr>
              <w:t xml:space="preserve"> два числа, которые дают в сумме 1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, 27, 16, 13, 84, 45, 46, 55, 73, 8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ІІ. Устно решите уравн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+ 20 =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4 – х = 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=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 : х =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: 7 =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ение долей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ь числа в 6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2, 36, 54, 6, 18, 42, 24, 48, 30, 60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веты запишит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0 : 10 *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39 +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4 : 9 * 56 –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ерно ли?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2 м = 2 дм</w:t>
            </w:r>
            <w:r>
              <w:rPr/>
              <w:t xml:space="preserve">    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 ч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80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30 дм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3 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6 дм = 60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90 мин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1 ч 40 мин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31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ешение задач на кратное сравнени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24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18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3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27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48 : 6</w:t>
            </w:r>
          </w:p>
          <w:p>
            <w:pPr>
              <w:pStyle w:val="Normal"/>
              <w:jc w:val="both"/>
              <w:rPr/>
            </w:pPr>
            <w:r>
              <w:rPr/>
              <w:t>ІІ. Заполните таблицу ( в парах).</w:t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182"/>
            </w:tblGrid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6 числа</w:t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= 2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/3 сут * 6 ч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5 м * 1/2 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2 ч * 40 ми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2 м * 10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3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вадратный сантиметр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в 7 раз числа. Ответы запиш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, 8, 5, 1, 4, 7, 3, 6, 9, 1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І. Назови пример с ответом 6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( 60 – 6 ) : 9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( 26 – 20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1 :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70 –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 80 – 20 ) :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олните таблицу (работа в парах).</w:t>
            </w: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599"/>
              <w:gridCol w:w="599"/>
              <w:gridCol w:w="678"/>
              <w:gridCol w:w="600"/>
              <w:gridCol w:w="600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лагаемое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лагаемое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  <w:t>4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Сумма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3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аблица деления на число 7 и с частным 7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сать только отве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</w:t>
            </w:r>
            <w:r>
              <w:rPr>
                <w:lang w:val="be-BY"/>
              </w:rPr>
              <w:t xml:space="preserve">І в                                    ІІ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   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   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*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* 30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 : 5 * 42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* 52 +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 + 20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І. Найдите пары и соедините стрелками (в парах).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    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  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ых таблиц умножения и дел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тношений при решении задач на нахождение четвертого пропорциона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. </w:t>
            </w:r>
            <w:r>
              <w:rPr>
                <w:b/>
              </w:rPr>
              <w:t>Уменьш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 в 7 р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 на 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2 в 4 р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6 в 7 р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5 на 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9 в 7 раз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І. Игра "Числовые цепочки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536"/>
              <w:gridCol w:w="366"/>
              <w:gridCol w:w="536"/>
              <w:gridCol w:w="337"/>
              <w:gridCol w:w="407"/>
              <w:gridCol w:w="318"/>
              <w:gridCol w:w="355"/>
              <w:gridCol w:w="344"/>
              <w:gridCol w:w="536"/>
              <w:gridCol w:w="398"/>
            </w:tblGrid>
            <w:tr>
              <w:trPr/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24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ind w:left="-141" w:right="-154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1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-6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6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ind w:left="-121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те таблицу ( в парах 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487"/>
              <w:gridCol w:w="1487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число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/7 числа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остаток </w:t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числа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9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41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абица умножения числа 8 и на число 8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числа в 7 раз, увеличить на 7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, 7, 4, 9, 5, 3, 6, 8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веты запис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. </w:t>
            </w:r>
            <w:r>
              <w:rPr>
                <w:b/>
              </w:rPr>
              <w:t>Сравни без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*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9 : 7 * 42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 : 7 * 49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2 : 7 * 35 :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І.</w:t>
            </w:r>
            <w:r>
              <w:rPr>
                <w:b/>
              </w:rPr>
              <w:t xml:space="preserve"> Соедините примеры с правильным отве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– 16                        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0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70 :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  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2 :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4 : 9 + 4                           8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3                             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деления на число 8 и с частным 8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числа в 8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, 7, 6, 2, 9, 4, 8, 3, 5, 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в косвенной форм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йдите 1/8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, 16, 48, 56, 32, 80, 64, 24, 72, 8.</w:t>
            </w:r>
          </w:p>
          <w:p>
            <w:pPr>
              <w:pStyle w:val="Normal"/>
              <w:jc w:val="both"/>
              <w:rPr/>
            </w:pPr>
            <w:r>
              <w:rPr/>
              <w:t>ІІ. Найдите в каждом ряду числа, которые не являются результатами табличного умножения.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743"/>
              <w:gridCol w:w="743"/>
              <w:gridCol w:w="744"/>
              <w:gridCol w:w="744"/>
              <w:gridCol w:w="744"/>
            </w:tblGrid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ч 20 мин * 90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м * 7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сут * 26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0 дм * 1 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6 см * 8 дм 9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умножения числа 9 и на число 9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олните таблицу (в пар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456"/>
              <w:gridCol w:w="456"/>
              <w:gridCol w:w="456"/>
              <w:gridCol w:w="356"/>
              <w:gridCol w:w="456"/>
              <w:gridCol w:w="357"/>
              <w:gridCol w:w="357"/>
              <w:gridCol w:w="357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Делимо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8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Делител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Частно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Не вычисляя поставь знаки сравне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*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2 : 7 * 56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–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2 + 5 )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+ 8 + 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Какое из равенств неверное? Решите его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+ 6 = 6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=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2 – 12 : 6 =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–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=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площади фигуры с помощью палетки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ение числа в 9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7, 2, 5, 9, 6, 1, 4, 8, 3, 1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Кто быстрее?". Записать только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3 : 7                               54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2 : 6   </w:t>
            </w:r>
            <w:r>
              <w:rPr>
                <w:lang w:val="be-BY"/>
              </w:rPr>
              <w:t xml:space="preserve">   </w:t>
            </w:r>
            <w:r>
              <w:rPr/>
              <w:t xml:space="preserve"> </w:t>
            </w:r>
            <w:r>
              <w:rPr>
                <w:lang w:val="be-BY"/>
              </w:rPr>
              <w:t xml:space="preserve">                        49 : 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35 : 7                               40 : 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>18 : 2                               16 :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оедините примеры с правильным ответом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: 8                        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6 :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42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36                      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+ 19                      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14                      7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оедините стрелкой уравнение с его значением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= 27                    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18                   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 : х = 6                    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36                     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5 – х = 18                   9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умножения числа 10 и на число 1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олните пропу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 = 45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 =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= 63         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=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= 81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 = 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 = 36         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= 27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олните таблицы ( в парах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37"/>
              <w:gridCol w:w="637"/>
              <w:gridCol w:w="637"/>
              <w:gridCol w:w="637"/>
              <w:gridCol w:w="637"/>
              <w:gridCol w:w="63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7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а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в-1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недостающие числа, чтобы неравенства были верным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60 мм 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9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 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42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 с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м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1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 см   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72 мм 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7 с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3 см    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7 мм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5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иллиметр. Закрепление таблиц умножения и д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. Заполните таблиц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5"/>
              <w:gridCol w:w="496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: 8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Какое из равенств неверное? Решите его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+ 25 = 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2 –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=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+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=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– 15 = 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72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2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корость. Единицы измерения скорости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числа в 5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>3, 7, 2, 5, 9, 1, 6, 4, 8, 1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суммы чисел в порядке возраста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24 + 6, 30 + 10, 18 + 9, 42 + 5, 20 + 12, 28 + 7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0 + 20, 16 + 4, 60 + 15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зовите выражения, значение которых делится на 5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( 72 – 64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вносторонний треугольник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ь числа в 5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25, 40, 10, 20, 15, 5, 30, 45, 50, 35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ерно ли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  </w:t>
            </w:r>
            <w:r>
              <w:rPr/>
              <w:t xml:space="preserve">1 ч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70</w:t>
            </w:r>
            <w:r>
              <w:rPr>
                <w:rFonts w:cs="Viner Hand ITC" w:ascii="Viner Hand ITC" w:hAnsi="Viner Hand ITC"/>
                <w:lang w:val="be-BY"/>
              </w:rPr>
              <w:t xml:space="preserve"> </w:t>
            </w:r>
            <w:r>
              <w:rPr>
                <w:lang w:val="be-BY"/>
              </w:rPr>
              <w:t xml:space="preserve">мин                 10 дм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 xml:space="preserve">1 м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2 м = 2 дм                     90 мин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1ч 40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3 м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30 м                    5 дм = 50 см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уравне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х + 20 = 30                   20 : х = 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84 – х = 80                    х – 16 = 46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= 35                       х : 3 = 9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2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аблица умножения числа 6 и на число 6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   16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   8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      18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  27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  3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   36 : 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І. Решите задачи по таблице.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1536"/>
              <w:gridCol w:w="1542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en-US"/>
                    </w:rPr>
                    <w:t>V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be-BY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 м/ч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 ч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?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?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 ч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9 км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 км/ч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?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5 км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йд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/>
              <w:t>1/2 мин., 1/2 дм, 1/4 сут., 1/5 м, 1/3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деления на число 6 и частным 6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все числа в 6 раз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</w:t>
            </w:r>
            <w:r>
              <w:rPr/>
              <w:t xml:space="preserve">   </w:t>
            </w:r>
            <w:r>
              <w:rPr/>
              <w:t>2, 6, 3, 5, 1, 4, 8, 10, 9, 7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8 см * 1 м                1 ч 20 мин * 70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5 см * 4 дм              2 м * 20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м * 10 дм                80 мин * 1 ч 10 мин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/2 мин * 1/3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/4 сут   * 1/3 с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/6 час   * 1/2 ч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/2 дм    * 1/5 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ых таблиц умножения и д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. Чётны</w:t>
            </w:r>
            <w:r>
              <w:rPr>
                <w:b/>
              </w:rPr>
              <w:t>е числа увеличить в 4 раза, а нечётные в 6 р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, 5, 8, 1, 7, 4, 3, 9, 6, 5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только те выражения, значение которых делится на 6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72 – 62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51 – 44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 85 – 75 ) + 2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сут * 30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мин * 180 с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 мин * 1 ч 20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дм * 2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м * 700 см     </w:t>
            </w:r>
            <w:r>
              <w:rPr>
                <w:lang w:val="be-BY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на нахождение четвёртого пропорциональног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Чётные числа уменьшить в 5 раз, а нечётные на 5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30, 43, 40, 55, 77, 20, 50, 49, 10, 91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 не вычисля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*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</w:t>
            </w:r>
            <w:r>
              <w:rPr/>
              <w:t>42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5 -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54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</w:t>
            </w:r>
            <w:r>
              <w:rPr/>
              <w:t>4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</w:t>
            </w:r>
            <w:r>
              <w:rPr/>
              <w:t>21 :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умножения числа 7 и на число 7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 в 3 р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6 на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 в 6 р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 на 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 в 7 р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3 на 9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ставить пропущенные цифр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=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/>
              <w:t>5 = 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        </w:t>
            </w:r>
            <w:r>
              <w:rPr>
                <w:rFonts w:eastAsia="Wingdings" w:cs="Wingdings" w:ascii="Wingdings" w:hAnsi="Wingdings"/>
                <w:lang w:val="be-BY"/>
              </w:rPr>
              <w:t>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/>
              <w:t>6 = 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ь числа в 7 раз. Записать только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21, 49, 7, 56, 14, 42, 70, 28, 63, 35.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 дм * 4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м * 9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ч * 75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2 см * 3 дм 2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 м 10 см * 100 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І. Найдите ошибки, исправьте их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( 45 – 40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= 20</w:t>
            </w:r>
            <w:r>
              <w:rPr>
                <w:rFonts w:eastAsia="Wingdings" w:cs="Wingdings" w:ascii="Wingdings" w:hAnsi="Wingding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6 + 20 : 2 = 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50 =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0 : 5 +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– 12 =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ых таблиц умножения и делен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сать только ответы. Игра "Кто быстрее?"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</w:t>
            </w:r>
            <w:r>
              <w:rPr>
                <w:lang w:val="be-BY"/>
              </w:rPr>
              <w:t>І в                                  ІІ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4 : 6                             36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8 : 7                             63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4 : 2                             21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7 : 1                               7 : 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, не вычисля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 xml:space="preserve">80 –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80 –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6 * 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8 – 30 * 79 –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42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4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ычислите "цепочки" прим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36"/>
              <w:gridCol w:w="283"/>
              <w:gridCol w:w="536"/>
              <w:gridCol w:w="337"/>
              <w:gridCol w:w="509"/>
              <w:gridCol w:w="318"/>
              <w:gridCol w:w="354"/>
              <w:gridCol w:w="344"/>
              <w:gridCol w:w="536"/>
              <w:gridCol w:w="393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7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 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6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-24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числ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ипиши произведения по убыванию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,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,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,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, 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,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,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Поиск". Стрелкой указать значение переменной ( в парах)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= 56                           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63                           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 – х = 67                        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+ 24 = 60                        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– 20 = 15                         3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70 + 30 * 64 + 2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36 * 40 : 5 + 2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 : 3 * 18 : 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</w:t>
            </w:r>
            <w:r>
              <w:rPr>
                <w:b/>
                <w:lang w:val="be-BY"/>
              </w:rPr>
              <w:t>ІІ. Вычисл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4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0 +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24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 пропуски так, чтобы записи были верны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        </w:t>
            </w:r>
            <w:r>
              <w:rPr>
                <w:lang w:val="be-BY"/>
              </w:rPr>
              <w:t xml:space="preserve">35 + 20 = 70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 xml:space="preserve">84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sz w:val="22"/>
                <w:szCs w:val="22"/>
                <w:lang w:val="be-BY"/>
              </w:rPr>
              <w:t xml:space="preserve"> 40 –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 xml:space="preserve">48 : 8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sz w:val="22"/>
                <w:szCs w:val="22"/>
                <w:lang w:val="be-BY"/>
              </w:rPr>
              <w:t xml:space="preserve">  28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 xml:space="preserve">56 – 24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ых таблиц умножения и делен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ь числа в 8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48, 64, 40, 24, 8, 56, 16, 72, 8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. Вставьте пропущенные числ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/>
              <w:t xml:space="preserve">        </w:t>
            </w:r>
            <w:r>
              <w:rPr/>
              <w:t xml:space="preserve">60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           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36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36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 xml:space="preserve">53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                                   21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І. Назовите уравнения, в которых ответ равен 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>40 : х =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>34 + х = 4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>80 : х =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sz w:val="22"/>
                <w:szCs w:val="22"/>
                <w:lang w:val="be-BY"/>
              </w:rPr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=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= 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0 – х =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ых таблиц умножения и делен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Арифметический диктант. Записать только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</w:t>
            </w:r>
            <w:r>
              <w:rPr>
                <w:lang w:val="be-BY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  32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     64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72 : 8                            40 :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4 : 3                            56 : 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. Продолжи цепочку вычислений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36"/>
              <w:gridCol w:w="283"/>
              <w:gridCol w:w="536"/>
              <w:gridCol w:w="337"/>
              <w:gridCol w:w="510"/>
              <w:gridCol w:w="318"/>
              <w:gridCol w:w="354"/>
              <w:gridCol w:w="344"/>
              <w:gridCol w:w="536"/>
              <w:gridCol w:w="382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24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 1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-6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 </w:t>
                  </w:r>
                  <w:r>
                    <w:rPr/>
                    <w:t>:6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36"/>
              <w:gridCol w:w="413"/>
              <w:gridCol w:w="536"/>
              <w:gridCol w:w="337"/>
              <w:gridCol w:w="536"/>
              <w:gridCol w:w="318"/>
            </w:tblGrid>
            <w:tr>
              <w:trPr/>
              <w:tc>
                <w:tcPr>
                  <w:tcW w:w="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4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:8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 таблицу ( в парах 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748"/>
              <w:gridCol w:w="749"/>
              <w:gridCol w:w="750"/>
              <w:gridCol w:w="750"/>
              <w:gridCol w:w="750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6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5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 xml:space="preserve">а : в 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:в+3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Заполни таблицу (в парах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623"/>
              <w:gridCol w:w="623"/>
              <w:gridCol w:w="623"/>
              <w:gridCol w:w="623"/>
              <w:gridCol w:w="623"/>
              <w:gridCol w:w="623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+в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2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деления на число 9 и с частным 9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йдите ошибки в вычислениях (в парах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463"/>
              <w:gridCol w:w="464"/>
              <w:gridCol w:w="464"/>
              <w:gridCol w:w="464"/>
              <w:gridCol w:w="451"/>
              <w:gridCol w:w="464"/>
              <w:gridCol w:w="464"/>
              <w:gridCol w:w="464"/>
              <w:gridCol w:w="464"/>
            </w:tblGrid>
            <w:tr>
              <w:trPr/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х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</w:tr>
            <w:tr>
              <w:trPr/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4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2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6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3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Най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/8 от 56                           1/4 от 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/6 от 24                           1/5 от 3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/9 от 27                           1/7 от 4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оедини примеры с правильным ответом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4 :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: 2                             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5 – 5 : 5                          34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ение площадей фигур наложением "на глаз"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йдите 1/9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7, 81, 45, 63, 18, 36, 54, 72.</w:t>
            </w:r>
          </w:p>
          <w:p>
            <w:pPr>
              <w:pStyle w:val="Normal"/>
              <w:jc w:val="both"/>
              <w:rPr/>
            </w:pPr>
            <w:r>
              <w:rPr/>
              <w:t>Ответы запишит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ставьте пропущенные числа, чтобы равенства были верны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+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</w:t>
            </w:r>
            <w:r>
              <w:rPr>
                <w:lang w:val="be-BY"/>
              </w:rPr>
              <w:t>5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60 –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42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35 +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= 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-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=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: 9 + 26 = 35</w:t>
            </w:r>
            <w:r>
              <w:rPr>
                <w:rFonts w:eastAsia="Wingdings" w:cs="Wingdings" w:ascii="Wingdings" w:hAnsi="Wingdings"/>
              </w:rPr>
              <w:t> </w:t>
            </w:r>
            <w:r>
              <w:rPr/>
              <w:t xml:space="preserve">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* 56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7 : 9 * 13 –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*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етательный закон умножен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зовите примеры с ответом 6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28 – 16                             56 : 7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4 : 4                                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2 : 2         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 : 5                                48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8 : 3                               14 - 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7 – 8                              24 – 16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+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0 –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* 54 + 60 :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8 : 6 + 24 *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+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 умножения и деления круглых двузначных чисел на однозначное числ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Соедини стрелкой выражение с его значением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  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6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27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Решите выраже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 ряд               30 + 54 : ( 6 + 3 ) – 2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ІІ ряд              ( 30 – 54 : 6 ) : 3 + 39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ІІІ ряд</w:t>
            </w:r>
            <w:r>
              <w:rPr/>
              <w:t xml:space="preserve">    </w:t>
            </w:r>
            <w:r>
              <w:rPr>
                <w:lang w:val="be-BY"/>
              </w:rPr>
              <w:t xml:space="preserve">  </w:t>
            </w:r>
            <w:r>
              <w:rPr/>
              <w:t xml:space="preserve">      30 – 54 :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4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0 м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64 м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 см 3 м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= 80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42 м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 2 м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5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ление на круглые числ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Соедини стрелкой выражение с его значением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54 : 9                         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72 : 8                         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49 : 7                         6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28 : 7                         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48 : 6                         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27 : 9                         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45 : 9                         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Назовите уравнения, в которых ответ 9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5 : х = 5                   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= 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= 30                  55 – х =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21                  40 : х =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36                  72 : х = 8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1/2 от 20 * 1/3 от 30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/4 от 96 * 1/9 от 9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/9 от 72 * 1/8 от 6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/6 от 48 * 1/2 от 1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/7 от 42 * 1/3 от 2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</w:p>
        </w:tc>
      </w:tr>
      <w:tr>
        <w:trPr>
          <w:trHeight w:val="156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Урок 55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ление числа на произведение. Деление на круглые числа (способ последовательного деления)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величить в 2 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, 20, 10, 50, 30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ить в 2 р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, 80, 20, 40, 1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оедините примеры с правильными ответам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– 16           86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0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60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+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0 :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10          68 –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2 :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4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0 +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4 : 9 + 4              50          90 – 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5 см * 6 дм 5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ч 20 мин * 90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 мм * 3 см 8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 м 6 см * 2 дм 7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 дм 3 см * 5 м 3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суммы на числ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Уменьшите в 20 раз. Запишите ответы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40, 80, 20, 60, 1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. </w:t>
            </w:r>
            <w:r>
              <w:rPr>
                <w:b/>
              </w:rPr>
              <w:t>Соедините стрелкой выражение с его знач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 : 30                      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 : 3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 : 40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 : 40                    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 : 10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 : 2                      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 ч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мин = 98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9 ч = 1 су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ч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87 мин = 1 ч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7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7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ек = 1 мин 12 сек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числа на сум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</w:t>
            </w:r>
            <w:r>
              <w:rPr>
                <w:b/>
              </w:rPr>
              <w:t xml:space="preserve"> Игра "Кто быстрее?" Записать ответы: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 : 40                      6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 : 3                        9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: 10                      80 : 20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І. Вставьте пропущенные числа, чтобы неравенства были верным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+ 16 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7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- 20 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65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53 +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8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89 -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65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9 +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 = 80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4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2                       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2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ерно ли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8 м 6 дм = 86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6 дм 4 см = 60 с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 см 2 мм = 42 м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 дм 7 см = 57 с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25 дм = 2 м 50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5 см = 5 дм 4 см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61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ление двузначного числа на двузначно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Игра "Кто быстрее?"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2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55 :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20 :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8                         80 :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9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60 : 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Решите выражени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( 15 + 12 ) : 3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( 16 + 24 ) : 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( 42 + 18 ) : 6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( 21 + 14 ) : 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( 40 + 32 ) : 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( 20 + 25 ) :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 дм * 90 с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 м * 30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 м 6 дм * 46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 см * 60 м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7 см 3 мм * 73 мм  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 дм 7 см * 87 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приемов внетабличного умножения и деления двузначных чисел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Игра "Быстрый счёт". Цепочкой назовите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3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4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3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4 : 2                         39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 : 3                         45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6 : 6                         50 :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Прочитайте верные запис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66 : 3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/>
              <w:t xml:space="preserve">  96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/>
              <w:t xml:space="preserve">  4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9 : 3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/>
              <w:t xml:space="preserve">  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5 = 6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/>
              <w:t xml:space="preserve">  33 : 3  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Найдите частное способом подбор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45 : 15                         42 : 1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36 : 12                         72 : 1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26 : 13                         96 : 4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60 : 15                         84 : 1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78 : 13                         75 : 1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 не вычисля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( 7 + 4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*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30 + 8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3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8 : 2 + 2 * 40 : 2 + 8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2 + 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 остатком в случаях, когда делимое меньше дел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</w:t>
            </w:r>
            <w:r>
              <w:rPr>
                <w:b/>
              </w:rPr>
              <w:t xml:space="preserve"> Выполните деление с остатком, на карточ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9 : 3                          57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 : 5                          23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8 : 6                          27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3 : 2                          18 : 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 каком из выражений порядок действий указан верно?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а)    ( 48 : 2 + 11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 xml:space="preserve">1       3            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    48 : 2 + 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  <w:r>
              <w:rPr>
                <w:lang w:val="be-BY"/>
              </w:rPr>
              <w:t xml:space="preserve"> </w:t>
            </w:r>
            <w:r>
              <w:rPr/>
              <w:t xml:space="preserve">      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vertAlign w:val="superscript"/>
                <w:lang w:val="be-BY"/>
              </w:rPr>
              <w:t xml:space="preserve">                    </w:t>
            </w:r>
            <w:r>
              <w:rPr>
                <w:vertAlign w:val="superscript"/>
                <w:lang w:val="be-BY"/>
              </w:rPr>
              <w:t xml:space="preserve">3       2          1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в)     48 : ( 2 + 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1          2</w:t>
            </w:r>
            <w:r>
              <w:rPr>
                <w:lang w:val="be-BY"/>
              </w:rPr>
              <w:t xml:space="preserve">       </w:t>
            </w:r>
            <w:r>
              <w:rPr>
                <w:vertAlign w:val="superscript"/>
                <w:lang w:val="be-BY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г)      48 : 2 + 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 xml:space="preserve">1      2          3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+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деления с остат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</w:t>
            </w:r>
            <w:r>
              <w:rPr>
                <w:b/>
              </w:rPr>
              <w:t xml:space="preserve"> Выполните деление с остатком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9 : 7                       37 :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 : 8                       68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4 : 6                       52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 : 4                       23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4 : 10                     17 :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Какое из равенств верное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)   81 : 9 + 27 : 3 = ( 81 + 27 ) : 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)   ( 81 + 27 ) : 9 = 81 : 9 + 27 : 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)   ( 49 + 28 ) : 7 = 49 : 7 + 28 : 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Сравнит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5 от 15 дм * 5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 м * 1/2 от 1 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3 от сут * 8 час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>1/5 от 60 мин * 15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/2 от 60 сек * 1 мин  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36"/>
              <w:gridCol w:w="413"/>
              <w:gridCol w:w="536"/>
              <w:gridCol w:w="337"/>
              <w:gridCol w:w="536"/>
              <w:gridCol w:w="318"/>
              <w:gridCol w:w="355"/>
              <w:gridCol w:w="344"/>
              <w:gridCol w:w="536"/>
              <w:gridCol w:w="303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1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- 4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:8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9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1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5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 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36"/>
              <w:gridCol w:w="413"/>
              <w:gridCol w:w="536"/>
              <w:gridCol w:w="337"/>
              <w:gridCol w:w="536"/>
              <w:gridCol w:w="318"/>
              <w:gridCol w:w="355"/>
              <w:gridCol w:w="344"/>
              <w:gridCol w:w="536"/>
              <w:gridCol w:w="303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5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 7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9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+26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</w:t>
                  </w:r>
                  <w:r>
                    <w:rPr/>
                    <w:t>:1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6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6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5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0 д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70 см =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2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4 дм 9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7 м 3 д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4 см 5 м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тение и запись трёхзначных чисе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І. Какие числа до 43 делятся 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5, 6, 7, 8, 9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. Игра "Поиск". Стрелкой укажите значение переменно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х : 2 = 12                         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51 : х = 3                         7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88                      64</w:t>
            </w:r>
            <w:r>
              <w:rPr>
                <w:sz w:val="22"/>
                <w:szCs w:val="22"/>
                <w:lang w:val="be-BY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х – 24 = 47                      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52 + х = 92                      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100 – х = 36                    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І. Заполните таблицу (работа в пара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643"/>
              <w:gridCol w:w="532"/>
              <w:gridCol w:w="525"/>
              <w:gridCol w:w="532"/>
              <w:gridCol w:w="547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аемое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: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8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читаемое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7" w:hanging="0"/>
                    <w:rPr/>
                  </w:pPr>
                  <w:r>
                    <w:rPr/>
                    <w:t>5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7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Разность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7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рядный состав трёхзначных чисел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Прочитайте числа и назовите лишне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200, 354, 84, 605, 263, 491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 Какие это числа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 Назовите их соседей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 Запишите числа по убыванию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круглые трёхзначные числа, которые находятся между числами 125 и 703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2 : 6 + 6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 : 5 – 45 :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2 : 4 +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 70 + 10 )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9 : 3 - 23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30 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0 –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100 –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 –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зовите лишнее число в каждом ряду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1"/>
              <w:gridCol w:w="641"/>
              <w:gridCol w:w="642"/>
              <w:gridCol w:w="642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4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3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4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5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53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35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34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0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0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0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0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4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0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08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2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3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4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46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56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567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78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. Сравните числа и вставьте знаки " </w:t>
            </w:r>
            <w:r>
              <w:rPr>
                <w:rFonts w:cs="Viner Hand ITC" w:ascii="Viner Hand ITC" w:hAnsi="Viner Hand ITC"/>
                <w:b/>
                <w:lang w:val="be-BY"/>
              </w:rPr>
              <w:t xml:space="preserve">&gt; </w:t>
            </w:r>
            <w:r>
              <w:rPr>
                <w:b/>
                <w:lang w:val="be-BY"/>
              </w:rPr>
              <w:t xml:space="preserve">" или  " </w:t>
            </w:r>
            <w:r>
              <w:rPr>
                <w:rFonts w:cs="Viner Hand ITC" w:ascii="Viner Hand ITC" w:hAnsi="Viner Hand ITC"/>
                <w:b/>
                <w:lang w:val="be-BY"/>
              </w:rPr>
              <w:t xml:space="preserve">&lt; </w:t>
            </w:r>
            <w:r>
              <w:rPr>
                <w:b/>
                <w:lang w:val="be-BY"/>
              </w:rPr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709 * 907                       599 * 40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45 * 154                       301 * 30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346 * 336                       824 * 84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799 * 798                       799 * 78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70 :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56 : 2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: 5  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0 : 4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4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: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бщего количества единиц каждого разряда в чис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 Игра "Кто больше?" Решите как можно больше примеров за 3 минуты, записывая только ответы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3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80 : 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98 :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2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8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2 : 6             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66 :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 : 4             72 : 18                90 :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57 : 3                  55 : 11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Какое из данных неравенств верное?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713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731                420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402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371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317                240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 204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137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173                420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240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уравнения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 – 25 = 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 : х =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х + 32 = 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лометр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І. Запишите числа, в которых число десятков в 2 раза больше, чем число сотен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85, 843, 502, 287, 365, 632, 123, 217, 489, 240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 устного сложения и вычитания круглых десятков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сать числа:</w:t>
            </w:r>
          </w:p>
          <w:p>
            <w:pPr>
              <w:pStyle w:val="Normal"/>
              <w:jc w:val="both"/>
              <w:rPr/>
            </w:pPr>
            <w:r>
              <w:rPr/>
              <w:t>4 сот.; 3 дес. 5 ед.; 8 сот. 6 дес.; 1 сот. 7 е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т. 9 дес. 3 ед.; 9 сот. 8 ед.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. </w:t>
            </w:r>
            <w:r>
              <w:rPr>
                <w:b/>
              </w:rPr>
              <w:t>Игра "Кто быстрее?"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</w:t>
            </w:r>
            <w:r>
              <w:rPr/>
              <w:t>14, 11, 16, 12, 13, 17, 15.</w:t>
            </w:r>
            <w:r>
              <w:rPr>
                <w:lang w:val="be-BY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ряд – увеличить числа в 4 раз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ряд – увеличить числа в 6 раз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ряд – увеличить числа в 3 раз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веты запишит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примеры, назовите лишний (устно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</w:t>
            </w:r>
            <w:r>
              <w:rPr>
                <w:lang w:val="be-BY"/>
              </w:rPr>
              <w:t>І в                                ІІ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 – 200                          400 –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0 + 500                          100 +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0 – 300                          900 –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 + 100                          300 + 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0 – 500                          600 –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00 – 100                          300 –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8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ы устного умножения и деления круглых сотен на однозначное число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Вставьте нужные числа (устно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900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3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+ 200 = 8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600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7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- 300 = 5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700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9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- 200 = 6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ІІ. Решите </w:t>
            </w:r>
            <w:r>
              <w:rPr>
                <w:b/>
                <w:sz w:val="22"/>
                <w:szCs w:val="22"/>
              </w:rPr>
              <w:t>примеры и запишите только ответы.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240 + 710                          750 – 4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680 + 110                          560 – 3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170 + 320                          470 – 1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>450 + 120                          680 – 2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ІІІ. </w:t>
            </w:r>
            <w:r>
              <w:rPr>
                <w:b/>
                <w:sz w:val="22"/>
                <w:szCs w:val="22"/>
              </w:rPr>
              <w:t>Заполните таблицу.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6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а:в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83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тное деление круглых трёхзначных чисел на круглые трёхзнач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. Игра </w:t>
            </w:r>
            <w:r>
              <w:rPr>
                <w:b/>
              </w:rPr>
              <w:t>"Быстрый счёт". Назов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20 + 300                     750 – 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05 – 600                     280 – 2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59 + 1                         320 + 4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20 + 130                     890 – 57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І. </w:t>
            </w:r>
            <w:r>
              <w:rPr>
                <w:b/>
              </w:rPr>
              <w:t>Решите и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2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 400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8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 900 :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шите уравнения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00 – х = 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70 + х = 5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– 430 =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0 : х =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 : 24 =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= 2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равните не вычисля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60 + 400 * 260 + 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* 11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00 : 4 * 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0 : 7 * 480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00 – 350 * 800 – 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й вид задач на нахождение четвёртого пропорциональн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Увеличьте числа в 4 раза. Запишите ответ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, 22, 18, 30, 100, 2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полните таблицу (в пар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76"/>
              <w:gridCol w:w="576"/>
              <w:gridCol w:w="576"/>
              <w:gridCol w:w="576"/>
              <w:gridCol w:w="576"/>
              <w:gridCol w:w="576"/>
              <w:gridCol w:w="497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9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e-BY"/>
                    </w:rPr>
                  </w:pPr>
                  <w:r>
                    <w:rPr>
                      <w:sz w:val="26"/>
                      <w:szCs w:val="26"/>
                      <w:lang w:val="be-BY"/>
                    </w:rPr>
                    <w:t>а: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10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lang w:val="be-BY"/>
                    </w:rPr>
                  </w:pPr>
                  <w:r>
                    <w:rPr>
                      <w:lang w:val="be-BY"/>
                    </w:rPr>
                    <w:t>2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Сравните и поставьте знаки " </w:t>
            </w:r>
            <w:r>
              <w:rPr>
                <w:rFonts w:cs="Viner Hand ITC" w:ascii="Viner Hand ITC" w:hAnsi="Viner Hand ITC"/>
                <w:b/>
                <w:lang w:val="be-BY"/>
              </w:rPr>
              <w:t xml:space="preserve">&gt; </w:t>
            </w:r>
            <w:r>
              <w:rPr>
                <w:b/>
                <w:lang w:val="be-BY"/>
              </w:rPr>
              <w:t xml:space="preserve">", " </w:t>
            </w:r>
            <w:r>
              <w:rPr>
                <w:rFonts w:cs="Viner Hand ITC" w:ascii="Viner Hand ITC" w:hAnsi="Viner Hand ITC"/>
                <w:b/>
                <w:lang w:val="be-BY"/>
              </w:rPr>
              <w:t xml:space="preserve">&lt; </w:t>
            </w:r>
            <w:r>
              <w:rPr>
                <w:b/>
                <w:lang w:val="be-BY"/>
              </w:rPr>
              <w:t>", или " = "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 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400 кг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 кг 100 г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2 кг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800 кг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1 т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 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1000 кг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1 кг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900 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 xml:space="preserve">Урок 8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ложение трёхзначных чисел без перехода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пишите примеры, в которых нужно найти разность. Найдите их зна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10 + 200                        900 – 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20 – 600                        160 :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0 : 3                             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0 + 250                     650 – 15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</w:t>
            </w:r>
            <w:r>
              <w:rPr/>
              <w:t xml:space="preserve">780 - 120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lang w:val="be-BY"/>
              </w:rPr>
              <w:t xml:space="preserve">                    300 - 21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пишите числа, которые делятся на 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8, 150, 200, 237, 355, 450, 491, 500,          510, 622, 790, 93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ит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 200 + 300 )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0 + ( 980 – 720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90 – ( 370 + 130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00 : 2 + 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олните пропуски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6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1 м 7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45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3 м 8 дм = … д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6 м 4 дм = … с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9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читание трёхзначных чисел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Уменьшить числа на 120. Ответы запишите.</w:t>
            </w:r>
          </w:p>
          <w:p>
            <w:pPr>
              <w:pStyle w:val="Normal"/>
              <w:jc w:val="both"/>
              <w:rPr/>
            </w:pPr>
            <w:r>
              <w:rPr/>
              <w:t>200, 230, 350, 480, 520, 600, 640, 760, 9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йдите примеры с ошибками и решите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1"/>
              <w:gridCol w:w="901"/>
              <w:gridCol w:w="901"/>
              <w:gridCol w:w="90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3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06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54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04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45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07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числите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1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480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20 +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180 :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1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390 :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тание трёхзначных чисел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апишите числа суммой разрядных слагаем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24, 580, 721, 802, 940, 90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00 – 1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150 + 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00 –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0                  280 + 600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0 – 200 : 2                300 + 420 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олните таблицу (работа в пар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98"/>
              <w:gridCol w:w="498"/>
              <w:gridCol w:w="497"/>
              <w:gridCol w:w="497"/>
              <w:gridCol w:w="497"/>
              <w:gridCol w:w="498"/>
              <w:gridCol w:w="498"/>
              <w:gridCol w:w="498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в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приемов сложения и вычитания т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величить числа на 90. Ответы запишите.</w:t>
            </w:r>
          </w:p>
          <w:p>
            <w:pPr>
              <w:pStyle w:val="Normal"/>
              <w:jc w:val="both"/>
              <w:rPr/>
            </w:pPr>
            <w:r>
              <w:rPr/>
              <w:t>70, 120, 205, 310, 450, 580, 700, 860, 90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авните не вычисляя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48 : 6 *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4 : 2 *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1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* 1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: 6                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: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0 : 10                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0 : 2                  3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: 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йди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/4 от 200 кг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к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2"/>
                <w:szCs w:val="22"/>
                <w:lang w:val="be-BY"/>
              </w:rPr>
              <w:t xml:space="preserve">1/3 от 3 ч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2"/>
                <w:szCs w:val="22"/>
                <w:lang w:val="be-BY"/>
              </w:rPr>
              <w:t xml:space="preserve">1/2 от 1 мин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2"/>
                <w:szCs w:val="22"/>
                <w:lang w:val="be-BY"/>
              </w:rPr>
              <w:t xml:space="preserve">1/5 от 1 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2"/>
                <w:szCs w:val="22"/>
                <w:lang w:val="be-BY"/>
              </w:rPr>
              <w:t xml:space="preserve">1/8 от 2 сут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2"/>
                <w:szCs w:val="22"/>
                <w:lang w:val="be-BY"/>
              </w:rPr>
              <w:t xml:space="preserve">1/7 от 560 ч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9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ставные задачи на встречное движ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. Игра "Прибавляем, вычитаем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750"/>
              <w:gridCol w:w="752"/>
              <w:gridCol w:w="1500"/>
            </w:tblGrid>
            <w:tr>
              <w:trPr/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42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 15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750"/>
              <w:gridCol w:w="752"/>
              <w:gridCol w:w="1500"/>
            </w:tblGrid>
            <w:tr>
              <w:trPr/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4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12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6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225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полните таблицу (в парах).</w:t>
            </w:r>
            <w:r>
              <w:rPr>
                <w:rFonts w:eastAsia="Wingdings" w:cs="Wingdings" w:ascii="Wingdings" w:hAnsi="Wingdings"/>
                <w:b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63"/>
              <w:gridCol w:w="564"/>
              <w:gridCol w:w="564"/>
              <w:gridCol w:w="564"/>
              <w:gridCol w:w="576"/>
              <w:gridCol w:w="442"/>
            </w:tblGrid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ножитель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ножитель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изведение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равните не вычисляя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1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* 4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* 4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9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* 2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ные задачи на встречн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. Игра "Математическое домино" (в парах).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6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– 7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– 9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 – 90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 – 9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 + 8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 – 60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 + 30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+ 5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+ 8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полните таблицу (в парах)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6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км/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ч 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км/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ч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ч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90 км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ч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80 км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6 км /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18 км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4 км/ч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e-BY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>20 к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 вариант  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536"/>
              <w:gridCol w:w="378"/>
              <w:gridCol w:w="536"/>
              <w:gridCol w:w="337"/>
              <w:gridCol w:w="510"/>
              <w:gridCol w:w="318"/>
              <w:gridCol w:w="424"/>
              <w:gridCol w:w="344"/>
              <w:gridCol w:w="536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ind w:left="-1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>: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5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:5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+5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</w:t>
                  </w:r>
                  <w:r>
                    <w:rPr/>
                    <w:t>: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II вариант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536"/>
              <w:gridCol w:w="378"/>
              <w:gridCol w:w="536"/>
              <w:gridCol w:w="337"/>
              <w:gridCol w:w="510"/>
              <w:gridCol w:w="318"/>
              <w:gridCol w:w="424"/>
              <w:gridCol w:w="344"/>
              <w:gridCol w:w="536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ind w:left="-1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3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2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:4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+4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</w:t>
                  </w:r>
                  <w:r>
                    <w:rPr/>
                    <w:t>: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Урок 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на круглые двузнач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пишите примеры, в которых нужно найти произведение чисел. Реш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5 + 79                    3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34 +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86 – 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10 – 60                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2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 : 40                     96 : 1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авните не вычисля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48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* 6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0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* 30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65 * 16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Вычислите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3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800 -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1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24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1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емы устного деления круглых трёхзначных чисел на однозначное.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Кто быстрее?"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 xml:space="preserve"> вариант                 </w:t>
            </w: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    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1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5                      4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3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1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    4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0                      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едините выражения и их значения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– 16            86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+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0 +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60            68 –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: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50            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0 +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2 :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4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4 : 9 + 4              10            90 – 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ставьте пропущенные циф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6 = 3 ( ост. 5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3 = 7 ( ост. 2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4 = 5 ( ост. 3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9 = 5 ( ост. 2 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5 = 4 ( ост. 4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полните таблицу (в парах).  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736"/>
              <w:gridCol w:w="1734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1/3 часть числа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остаток от числа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деление трёхзначного числа на однозначное, при двузначном числе в част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Кто быстрее?".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2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5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3                      37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числите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1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700 -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2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зовите уравнения, ответ которых равен 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 – х = 160           300 + х = 3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240                80 : х =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= 150                500 – х = 4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40 – х = 8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приемов деления трёх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меньшить в 6 раз чис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2, 60, 120, 240, 360, 480, 6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8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12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66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11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5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5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1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7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63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210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олните пропус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2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1 м 8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52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6 м 4 д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2 м 9 д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1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оверка умножения и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гра "Кто быстрее?".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 : 5                      5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 : 4                      9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0 : 4                      80 :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0 : 5                      100 :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 xml:space="preserve">. Заполните таблицу (в парах).   </w:t>
            </w:r>
          </w:p>
          <w:tbl>
            <w:tblPr>
              <w:tblW w:w="3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495"/>
              <w:gridCol w:w="495"/>
              <w:gridCol w:w="495"/>
              <w:gridCol w:w="495"/>
              <w:gridCol w:w="576"/>
              <w:gridCol w:w="576"/>
            </w:tblGrid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:в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разрядом тысяч. Класс един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Быстрый счёт". Назов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6000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80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300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9000 :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читайте числа и запишите их по убы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0, 4001, 9070, 8480, 5030, 6200, 18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гра "Молчанка"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1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3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0 +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86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900 – 6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разрядных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величьте в 4 раза числа.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, 80, 120, 160, 200, 400, 10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читайте числа и запишите по возрастанию.</w:t>
            </w:r>
          </w:p>
          <w:p>
            <w:pPr>
              <w:pStyle w:val="Normal"/>
              <w:jc w:val="both"/>
              <w:rPr/>
            </w:pPr>
            <w:r>
              <w:rPr/>
              <w:t>9260, 3250, 8074, 7002, 7020, 1000, 2300, 165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ит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+ 160 =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– 100 = 4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0 + х =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0 – х = 6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= 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бщего количества единиц каждого разряда в числ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меньшите в 9 раз числа. Назов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1, 180, 360, 900, 630, 900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пишите числа суммой разрядных слагаемых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4370 =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900 =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5612 =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7280 =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ставьте пропущенное число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 г. =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мес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6 мин =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с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3 сут 2 ч =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ч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40 с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2 мин 45 с =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70                 3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00 : 3 + 200               8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– 500               80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00 : 2 – 400               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ножение четы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меньшите числа на 300.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80, 3070, 2902, 5000, 9725, 814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числите ус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60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8000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 тыс.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15 тыс. :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ставьте числа, чтобы получились верные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от. 8 дес. 7 ед.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lang w:val="be-BY"/>
              </w:rPr>
              <w:t xml:space="preserve">   4 сот. 8 дес. 7 ед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о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ес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ед.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lang w:val="be-BY"/>
              </w:rPr>
              <w:t xml:space="preserve"> 5 со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ес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ед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7 со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ес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ед.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 xml:space="preserve">7 со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ес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ед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ение четырёх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700 + 2000               5470 – 1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400 + 3200               3700 –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0 + 7000               7845 – 38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800 + 200                 4000 – 5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300 - </w:t>
            </w:r>
            <w:r>
              <w:rPr>
                <w:rFonts w:eastAsia="Wingdings" w:cs="Wingdings" w:ascii="Wingdings" w:hAnsi="Wingdings"/>
                <w:lang w:val="be-BY"/>
              </w:rPr>
              <w:t>¨¨¨¨</w:t>
            </w:r>
            <w:r>
              <w:rPr>
                <w:lang w:val="be-BY"/>
              </w:rPr>
              <w:t xml:space="preserve">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rFonts w:eastAsia="Wingdings" w:cs="Wingdings" w:ascii="Wingdings" w:hAnsi="Wingdings"/>
                <w:lang w:val="be-BY"/>
              </w:rPr>
              <w:t>¨¨¨¨</w:t>
            </w:r>
            <w:r>
              <w:rPr>
                <w:lang w:val="be-BY"/>
              </w:rPr>
              <w:t xml:space="preserve"> + 200 = 54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2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80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300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9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полните таблицу (в парах)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581"/>
              <w:gridCol w:w="581"/>
              <w:gridCol w:w="581"/>
              <w:gridCol w:w="581"/>
              <w:gridCol w:w="581"/>
              <w:gridCol w:w="53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Делимо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Делитель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Частно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еление четырёх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шите и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900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60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5000 : 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9000 : 9                3000 :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ьте и исправьте ошиб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581"/>
              <w:gridCol w:w="545"/>
              <w:gridCol w:w="654"/>
              <w:gridCol w:w="654"/>
              <w:gridCol w:w="581"/>
              <w:gridCol w:w="581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0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30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45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450+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7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4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25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9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ставьте пропущенные чи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32 – 221 * 531 – 220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00 – 368 * 399 – 368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200 +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700 – 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00 + 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0 – 8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900 – 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Поспевай, не зевай!"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Iв.                              II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6 : 4                          45 :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36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4 : 8                         21 :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56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    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27 : 9     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9 : 7  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Сравните велич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0 мин * 1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0 мин * 8 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5 см * 2 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м * 12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 м 40 см * 34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50 см * 1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т * 1000 кг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III. Вычислите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1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–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0 : 2 +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+ 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20 :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1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простых задач изученны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 дм + 30 с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8 дм 7 см – 27 с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6 дм 3 см + 7 с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9 дм 7 см – 3 д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3 дм 2 см + 6 дм 8 см =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д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 Заполните таблицу в парах.</w:t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581"/>
              <w:gridCol w:w="581"/>
              <w:gridCol w:w="581"/>
              <w:gridCol w:w="581"/>
              <w:gridCol w:w="581"/>
              <w:gridCol w:w="53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Делимо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Делитель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Частно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гра "Меткий стрело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20 +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= 9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= 1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24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: 6 = 5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64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8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 xml:space="preserve">890 -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= 2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Продолжи цепочки вычислений.</w:t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36"/>
              <w:gridCol w:w="413"/>
              <w:gridCol w:w="536"/>
              <w:gridCol w:w="337"/>
              <w:gridCol w:w="536"/>
              <w:gridCol w:w="318"/>
              <w:gridCol w:w="355"/>
              <w:gridCol w:w="344"/>
              <w:gridCol w:w="536"/>
              <w:gridCol w:w="303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3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 1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7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-5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9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36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 9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95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9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двузначного числа на однозначное и однозначного на двузначное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Игра "Быстрый счёт"</w:t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5"/>
              <w:gridCol w:w="925"/>
              <w:gridCol w:w="926"/>
              <w:gridCol w:w="925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8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: 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9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9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3 = 33                           60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23 = 46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: 30 =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9 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= 99                          100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= 80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: 2 = 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І. Сравни без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20 : 2 *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 : 6 * 80 : 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0 : 3 *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0 : 4 *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 : 20 *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*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+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уммы на чи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І. Игра "Меткий стрело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=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 : 6 =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= 54                               64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=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= 24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/>
              <w:t xml:space="preserve"> = 9 </w:t>
            </w:r>
          </w:p>
          <w:p>
            <w:pPr>
              <w:pStyle w:val="Normal"/>
              <w:jc w:val="both"/>
              <w:rPr/>
            </w:pPr>
            <w:r>
              <w:rPr/>
              <w:t>ІІ. Заполните таблицу (работа в парах).</w:t>
            </w:r>
          </w:p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532"/>
              <w:gridCol w:w="532"/>
              <w:gridCol w:w="532"/>
              <w:gridCol w:w="532"/>
              <w:gridCol w:w="652"/>
              <w:gridCol w:w="532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агаемое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лагаемое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73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Сумма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1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Найдите ошибки, исправьте их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10 + 2 ) = 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20 + 3 ) = 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10 + 2 ) = 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=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+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=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дву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 Соедини пример</w:t>
            </w:r>
            <w:r>
              <w:rPr>
                <w:b/>
              </w:rPr>
              <w:t>ы с одинаковым отве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96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00 -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80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69 :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 остатком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шите только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8 : 2                     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2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 : 1                     42 :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                     45 :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2 : 3                     57 : 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Найдите 1/5 числа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0, 55, 45, 60, 75, 80, 95, 100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0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+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72 : 9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90 : 2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88 : 11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 остатком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Чётные числа увеличьте на 24, а нечётные увеличьте в 3 раза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2, 13, 24, 25, 58, 46, 31, 19, 60, 17, 30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І. Выполните деление с остатком, цепочкой назовите ответ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5 : 6                        53 : 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17 : 8                        46 : 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86 : 9                        65 : 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28 : 9                        39 : 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>35 : 8                        26 :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Игра "Поиск". Стрелкой укажите значение переменной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= 75                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8 : х = 6                  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4 : х = 11                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= 48                 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 + 25 = 73              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х – 47 = 60               4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деления с остат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І. Игра "Быстрый с</w:t>
            </w:r>
            <w:r>
              <w:rPr>
                <w:b/>
              </w:rPr>
              <w:t>чёт". Назов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1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2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1 : 7                         88 :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9 : 3                         90 :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72 : 3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lang w:val="be-BY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68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крепление приемов внетабличного умножения и деления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Допишите числа, соответствующие остаткам при делении (работа в парах)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7 : 2 = 3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19 : 5 = 3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39 : 9 = 4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70 : 8 = 8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56 : 10 = 5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27 : 4 = 6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49 : 9 = 5 ( ост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Решит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4 : 9 + 2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2 : 7 + 21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8 : 6 + 42 : 6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Поставьте скобки так, чтобы записи были верными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І в.</w:t>
            </w:r>
            <w:r>
              <w:rPr/>
              <w:t xml:space="preserve"> 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4 + 5 = 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4 + 5 = 31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ІІ в.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4 + 5 = 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– 4 + 5 = 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6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трёхзначных чисел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І. Выполните деление с остатком (устно)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5 : 6                          39 : 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7 : 8                          46 : 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28 : 9                          65 : 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35 : 8                          72 : 1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3 : 7                          86 : 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Сравните не вычисля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3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8 : 2 * 46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 : 4 * 80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* 4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Решит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00 –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4 +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( 100 – 80 ) : 4  </w:t>
            </w:r>
            <w:r>
              <w:rPr>
                <w:lang w:val="be-BY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2 : 9 + 75 : 5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5 : 15 + 60 : 1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70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тня – новая счётная единица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зовите два числа, которые дают в сумме число 100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4, 27, 16, 84, 13, 45, 55, 46, 73, 87.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Числовые цепочки"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5"/>
              <w:gridCol w:w="536"/>
              <w:gridCol w:w="28"/>
              <w:gridCol w:w="290"/>
              <w:gridCol w:w="123"/>
              <w:gridCol w:w="536"/>
              <w:gridCol w:w="337"/>
              <w:gridCol w:w="536"/>
              <w:gridCol w:w="318"/>
              <w:gridCol w:w="355"/>
              <w:gridCol w:w="344"/>
              <w:gridCol w:w="536"/>
              <w:gridCol w:w="250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8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24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 1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-6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 </w:t>
                  </w:r>
                  <w:r>
                    <w:rPr/>
                    <w:t>:6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3335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нуля в записи трёхзначных чисел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Назвать соседей чис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88, 300, 420, 510, 689, 900, 100.</w:t>
            </w:r>
          </w:p>
          <w:p>
            <w:pPr>
              <w:pStyle w:val="Normal"/>
              <w:jc w:val="both"/>
              <w:rPr/>
            </w:pPr>
            <w:r>
              <w:rPr/>
              <w:t>Запишите числа по возрастанию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Игра "Кто быстрее?"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4 : 2                         1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6 – 12                      62 +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5 : 15                       100 – 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1 + 19                      72 :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5 с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6 дм 5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32 м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3 см 8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50 дм 3 с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5 м 3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6 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60 дм 9 с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2 м 6 с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2 дм 7 с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7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умма разрядных слагаем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І. Прочитайте числ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8, 115, 100, 565, 429, 678, 99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ьте каждое число на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ите каждое число н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e-BY"/>
              </w:rPr>
              <w:t>ІІ. Заполните пропуски так, чтобы неравенства бы</w:t>
            </w:r>
            <w:r>
              <w:rPr>
                <w:b/>
                <w:sz w:val="22"/>
                <w:szCs w:val="22"/>
              </w:rPr>
              <w:t>ли истинными (в парах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0 : 10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sz w:val="22"/>
                <w:szCs w:val="22"/>
              </w:rPr>
              <w:t xml:space="preserve"> 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 8 </w:t>
            </w:r>
            <w:r>
              <w:rPr>
                <w:rFonts w:cs="Viner Hand ITC" w:ascii="Viner Hand ITC" w:hAnsi="Viner Hand ITC"/>
                <w:lang w:val="be-BY"/>
              </w:rPr>
              <w:t>&gt;</w:t>
            </w:r>
            <w:r>
              <w:rPr>
                <w:sz w:val="22"/>
                <w:szCs w:val="22"/>
                <w:lang w:val="be-BY"/>
              </w:rPr>
              <w:t xml:space="preserve">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+ 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 7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18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5 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9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80 –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 8 </w:t>
            </w:r>
            <w:r>
              <w:rPr>
                <w:rFonts w:cs="Viner Hand ITC" w:ascii="Viner Hand ITC" w:hAnsi="Viner Hand ITC"/>
                <w:lang w:val="be-BY"/>
              </w:rPr>
              <w:t>&lt;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 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7 + 12 =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+ 12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Игра "Меткий стрелок" (устно)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5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5                   93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sz w:val="22"/>
                <w:szCs w:val="22"/>
                <w:lang w:val="be-BY"/>
              </w:rPr>
              <w:t xml:space="preserve">88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4                   62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23 = 2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: 41 =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7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равнение трёхзначных чисел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. Запишите числа и прочитайте их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а) 8 единиц І разряда, 3 единицы ІІ разряда, 1 еди</w:t>
            </w:r>
            <w:r>
              <w:rPr>
                <w:sz w:val="22"/>
                <w:szCs w:val="22"/>
              </w:rPr>
              <w:t>ница ІІІ разря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единицы І разряда, 5 единиц ІІ разряда, 7 единиц ІІІ разря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 единица І разряда, 9 единиц ІІ разряда, 2 единицы ІІІ разря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. Проверьте выражения и исправьте ошиб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704 = 70 +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296 = 200 + 90 + 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340 = 300 +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149 = 100 + 40 +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506 = 500 + 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>329 = 30 + 20 +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І. Назовите выражения, значение которых равно 6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+ 10                     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+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0 :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Запишите числа суммой разряд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lang w:val="be-BY"/>
              </w:rPr>
              <w:t>слагаемых (в парах)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24 =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682 =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09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31 =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70 =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Определите, сколько всего сотен, десятков, единиц в числах: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526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    деся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       сотен    </w:t>
            </w:r>
            <w:r>
              <w:rPr>
                <w:lang w:val="be-BY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803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    деся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       сотен    </w:t>
            </w:r>
            <w:r>
              <w:rPr>
                <w:lang w:val="be-BY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един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650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    деся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be-BY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        сотен    </w:t>
            </w:r>
            <w:r>
              <w:rPr>
                <w:lang w:val="be-BY"/>
              </w:rPr>
              <w:t xml:space="preserve">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79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крепление нумерации трёхзначных чисел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. Запишите числа, если известны их разрядные слагаемы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400 + 20 + 3                 300 + 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00 + 80 + 8                 200 + 5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500 + 40 + 9                 600 + 9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100 + 90 + 1                 900 + 2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90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                72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729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256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                9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902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7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6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 xml:space="preserve">730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5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І. Расставьте пропущенные знаки 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( 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9 )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( 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9 ) = 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 xml:space="preserve">( 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9 )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( 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9 ) = 82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( 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9 )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( 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9 ) = 16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8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риемы устного сложения и вычитания круглых соте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. Запишите числа в порядке убывани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902, ___, ___, ___, ___, ___, ___, 89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І. Заполните таблицу (работа в парах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tbl>
            <w:tblPr>
              <w:tblW w:w="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елимо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елитель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Частное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ІІІ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 : 5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 : 5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: 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разите в с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2 м 5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3 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4 м 1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>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8 м 20 см =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¨¨</w:t>
            </w:r>
            <w:r>
              <w:rPr>
                <w:sz w:val="22"/>
                <w:szCs w:val="22"/>
                <w:lang w:val="be-BY"/>
              </w:rPr>
              <w:t xml:space="preserve"> см</w:t>
            </w: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  <w:t>Урок 8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стное умножение и деление круглых десятков на однозначное чис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Назовите только ответы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0 : 200                       8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0 : 200                       2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0 : 300                       60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0 : 100                       100 :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гра "Кто быстрее?"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    39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 84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    54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    69 :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гра "Поиск". Стрелкой укажите значение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00 : х = 3                  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: 20 = 400                 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= 500                  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00 : х = 300               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00 : х = 200                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Быстрый счёт". Назов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03 + 7                          1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00 : 2                           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         450 :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50 : 5                           120 + 350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00 – 700                      780 – 5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00 + 70 + 6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5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209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239 – 9 – 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505 с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5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46 д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6 дм 4 с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sz w:val="22"/>
                <w:szCs w:val="22"/>
                <w:lang w:val="be-BY"/>
              </w:rPr>
              <w:t xml:space="preserve">1000 м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1 к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ешит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+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–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– 2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720 – 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50 + 390 :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н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Заполните таблицу (в парах). </w:t>
            </w:r>
            <w:r>
              <w:rPr>
                <w:b/>
                <w:sz w:val="22"/>
                <w:szCs w:val="22"/>
                <w:lang w:val="be-BY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tbl>
            <w:tblPr>
              <w:tblW w:w="4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576"/>
              <w:gridCol w:w="576"/>
              <w:gridCol w:w="576"/>
              <w:gridCol w:w="576"/>
              <w:gridCol w:w="576"/>
              <w:gridCol w:w="443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ножител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ножител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изведе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/>
                  </w:pPr>
                  <w:r>
                    <w:rPr/>
                    <w:t>9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трёхзначных чисел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пишите и решите примеры, в которых нужно найти су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60 – 360                     240 + 3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0 + 210                     800 –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0 : 7                          620 + 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   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90 + 300                     370 + 80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гра "Меткий стрелок"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60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6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2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+ 160 = 2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1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720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6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92 :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2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равните (уст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 сот. 2 дес. * 720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6 дес. * 600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 дес. 8 ед. * 70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сот. 2 дес. * 9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сот. 4 ед. * 5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 сот. 4 ед. * 84 д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рок 9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трёхзначных чисел без перехода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Увеличить числа в 6 раз. Ответы запиш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 10, 12, 15, 20, 80, 90, 1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. Сравни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 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0 ) : 10 *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14 : 7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 800 – 200 ) : 10 * ( 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)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15 : 5 ) *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( 18 : 9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4 : 7 * 84 :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гра "Поиск". Стрелкой укажите значение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= 48                    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: 3 = 14                    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0 : х = 50               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х + 320 = 410             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 – 540 = 60                42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6 : х = 32                   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тание трёхзначных чисел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меньшите числа в 4 раза. Ответы запиш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, 44, 76, 48, 84, 120, 200, 360, 4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йдите примеры с ошибками и решите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924"/>
              <w:gridCol w:w="924"/>
              <w:gridCol w:w="924"/>
            </w:tblGrid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34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13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61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83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приемов сложения и вычитания т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меньшить числа на 60. Ответы запишите.</w:t>
            </w:r>
          </w:p>
          <w:p>
            <w:pPr>
              <w:pStyle w:val="Normal"/>
              <w:jc w:val="both"/>
              <w:rPr/>
            </w:pPr>
            <w:r>
              <w:rPr/>
              <w:t>90, 120, 190, 260, 380, 460, 510, 630, 77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гра "Меткий стрелок"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30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710            640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6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- 220 = 680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+ 310 = 5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</w:t>
            </w:r>
            <w:r>
              <w:rPr>
                <w:sz w:val="22"/>
                <w:szCs w:val="22"/>
                <w:lang w:val="be-BY"/>
              </w:rPr>
              <w:t xml:space="preserve">870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70                240 +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= 4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ставьте пропущенные цифры (в парах).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/>
              <w:t xml:space="preserve">   </w:t>
            </w:r>
          </w:p>
          <w:tbl>
            <w:tblPr>
              <w:tblW w:w="4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1"/>
              <w:gridCol w:w="901"/>
              <w:gridCol w:w="901"/>
              <w:gridCol w:w="90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*2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*5*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*9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*2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 xml:space="preserve">+ 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*8*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6*7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*3*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*6*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***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умножение трёх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Кто быстрее?" Запиш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I вариант                    II вари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      12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      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   2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      1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                            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7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0                            6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        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1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0 мин * 1 ч 30 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дм 8 см * 35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 см * 90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 м * 20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 мин * 9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0 дм * 5 м 3 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ите уравнение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45                   84 : х =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 : 4 = 19                     х – 180 = 3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80 – х = 600              120 + х = 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умножение двузначных и трёхзначных чисел на однозначное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ешите примеры (работа в парах).      </w:t>
            </w:r>
            <w:r>
              <w:rPr/>
              <w:t xml:space="preserve"> 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924"/>
              <w:gridCol w:w="924"/>
              <w:gridCol w:w="924"/>
            </w:tblGrid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1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+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34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52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7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17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9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Игра "Кто быстрее?"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I вариант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536"/>
              <w:gridCol w:w="368"/>
              <w:gridCol w:w="536"/>
              <w:gridCol w:w="337"/>
              <w:gridCol w:w="503"/>
              <w:gridCol w:w="318"/>
              <w:gridCol w:w="441"/>
              <w:gridCol w:w="344"/>
              <w:gridCol w:w="536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ind w:left="-14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+2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:6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+15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536"/>
              <w:gridCol w:w="368"/>
              <w:gridCol w:w="536"/>
              <w:gridCol w:w="337"/>
              <w:gridCol w:w="503"/>
              <w:gridCol w:w="318"/>
              <w:gridCol w:w="441"/>
              <w:gridCol w:w="344"/>
              <w:gridCol w:w="536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ind w:left="-1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68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-8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:9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+10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2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00 – 1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3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: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90 + 400 : 2            800 : 2 + 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6 : 2 + 267              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0 –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вычислительных прие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 xml:space="preserve">. Найдите примеры с ошибками и решите их. 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924"/>
              <w:gridCol w:w="924"/>
              <w:gridCol w:w="924"/>
            </w:tblGrid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9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х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</w:t>
                  </w:r>
                  <w:r>
                    <w:rPr>
                      <w:b/>
                      <w:sz w:val="12"/>
                      <w:szCs w:val="12"/>
                    </w:rPr>
                    <w:t xml:space="preserve">х 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х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х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 xml:space="preserve">         </w:t>
                  </w:r>
                  <w:r>
                    <w:rPr>
                      <w:b/>
                      <w:sz w:val="12"/>
                      <w:szCs w:val="12"/>
                    </w:rPr>
                    <w:t>х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</w:t>
                  </w:r>
                  <w:r>
                    <w:rPr>
                      <w:u w:val="single"/>
                    </w:rPr>
                    <w:t>4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</w:t>
                  </w:r>
                  <w:r>
                    <w:rPr>
                      <w:u w:val="single"/>
                    </w:rPr>
                    <w:t>3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</w:t>
                  </w:r>
                  <w:r>
                    <w:rPr>
                      <w:u w:val="single"/>
                    </w:rPr>
                    <w:t>2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</w:t>
                  </w:r>
                  <w:r>
                    <w:rPr>
                      <w:u w:val="single"/>
                    </w:rPr>
                    <w:t>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</w:t>
                  </w:r>
                  <w:r>
                    <w:rPr>
                      <w:u w:val="single"/>
                    </w:rPr>
                    <w:t>6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 каких значениях " а " неравенства будут верны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10 + а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7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800 – а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47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500 – 250 – а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400 – 20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200 + 700 – а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160 + 4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гра "Меткий стрелок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= 350             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4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</w:t>
            </w:r>
            <w:r>
              <w:rPr>
                <w:lang w:val="be-BY"/>
              </w:rPr>
              <w:t xml:space="preserve">210 :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= 21     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0 = 4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/>
              <w:t xml:space="preserve"> = 360 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: 2 =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числа на произведение и произведения на чис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шите круговы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               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                   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2 : 2               2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45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1 : 7               81 : 9                  15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ычислите. Запишите ответы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 – 96 : 3                      50 + 69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 – 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0                      50 + 72 :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дм * 8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 м * 2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 см * 6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 м   * 10 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 м 6 дм * 46 д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на число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величьте числа в 7 ра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, 11, 12, 15, 20, 50.</w:t>
            </w:r>
          </w:p>
          <w:p>
            <w:pPr>
              <w:pStyle w:val="Normal"/>
              <w:jc w:val="both"/>
              <w:rPr/>
            </w:pPr>
            <w:r>
              <w:rPr/>
              <w:t>Ответы запиш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шите уравнения (уст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 : 16 = 6                    420 + х = 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 : х = 2                    150 – х =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54                  х – 200 = 3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гра "Числовые цепочки"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деление трёх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полни деление с остатком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 : 6                         57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 : 8                         46 :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 : 7                         19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9 : 9                         31 :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 : 4                         26 :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2 от 1 м * 1/4 от 1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10 от 1 м * 1/2 от 2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2 от 4 дм * 1/2 от 2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5 от 30 дм * 1/10 от 60 д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50 : 5 : 3                 180 + 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0 : 10                 700 : 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деление трёх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опишите числа, соответствующие остаткам при делении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 : 2 = 4 ( ос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lang w:val="be-BY"/>
              </w:rPr>
              <w:t xml:space="preserve">23 : 4 = 5 ( ос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/>
              <w:t xml:space="preserve">     </w:t>
            </w:r>
            <w:r>
              <w:rPr/>
              <w:t xml:space="preserve">33 : 7 = 4 ( ост.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8 : 5 = 9 ( ост.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6 : 9 = 6 ( ост.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67 : 10 = 6 ( ост. </w:t>
            </w:r>
            <w:r>
              <w:rPr>
                <w:rFonts w:eastAsia="Wingdings" w:cs="Wingdings" w:ascii="Wingdings" w:hAnsi="Wingdings"/>
                <w:sz w:val="22"/>
                <w:szCs w:val="22"/>
                <w:lang w:val="be-BY"/>
              </w:rPr>
              <w:t>¨</w:t>
            </w:r>
            <w:r>
              <w:rPr>
                <w:sz w:val="22"/>
                <w:szCs w:val="22"/>
                <w:lang w:val="be-BY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7 см * 6 дм 7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 мм * 3 см 8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 дм 3 см * 5 м 3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 м * 60 дм 9 с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ставьте пропущенные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 ч =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3 г. =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мес.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600 с =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ми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 лет =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ме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be-BY"/>
              </w:rPr>
              <w:t xml:space="preserve">Урок 107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деление трёхзначного числа на однозначно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гра "Быстрый счёт". Назовите от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 : 2                        21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8 : 4                        540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0 : 3                        360 :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 : 5                      770 :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 : 5                        250 :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равните не вычисля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60 : 2 + 400 * 460 : 2 + 400 :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300 * 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– 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 500 – 300 ) : 2 * ( 580 – 300 ) :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ычисл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>420 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8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00 +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100 - 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четы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величить в 8 раз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, 11, 50, 20, 30, 60, 80, 9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шите "цепочки" (на карточках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536"/>
              <w:gridCol w:w="413"/>
              <w:gridCol w:w="536"/>
              <w:gridCol w:w="337"/>
              <w:gridCol w:w="536"/>
              <w:gridCol w:w="318"/>
              <w:gridCol w:w="441"/>
              <w:gridCol w:w="344"/>
              <w:gridCol w:w="536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ind w:left="-1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:10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ind w:left="-129" w:firstLine="129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:1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ариант</w:t>
            </w:r>
          </w:p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535"/>
              <w:gridCol w:w="394"/>
              <w:gridCol w:w="535"/>
              <w:gridCol w:w="337"/>
              <w:gridCol w:w="522"/>
              <w:gridCol w:w="318"/>
              <w:gridCol w:w="431"/>
              <w:gridCol w:w="344"/>
              <w:gridCol w:w="502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ind w:left="-14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>:9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be-BY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ind w:left="-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/>
                    <w:t xml:space="preserve"> </w:t>
                  </w:r>
                  <w:r>
                    <w:rPr/>
                    <w:t>-60</w:t>
                  </w:r>
                </w:p>
                <w:p>
                  <w:pPr>
                    <w:pStyle w:val="Normal"/>
                    <w:ind w:left="-129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ind w:left="-9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ind w:left="-88" w:right="-94" w:hanging="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be-BY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  <w:t>0</w:t>
                  </w:r>
                </w:p>
                <w:p>
                  <w:pPr>
                    <w:pStyle w:val="Normal"/>
                    <w:ind w:left="-88" w:right="-94" w:hanging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oMath>
                  </m:oMathPara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ind w:left="-6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be-BY"/>
                    </w:rPr>
                    <w:t>¨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олните таблицу (в пар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566"/>
              <w:gridCol w:w="567"/>
              <w:gridCol w:w="567"/>
              <w:gridCol w:w="567"/>
              <w:gridCol w:w="567"/>
              <w:gridCol w:w="437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ножител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ножитель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изведение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яча – новая счётная единиц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меньшите на 60 чис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0, 180, 200, 310, 400, 560, 620, 970.</w:t>
            </w:r>
          </w:p>
          <w:p>
            <w:pPr>
              <w:pStyle w:val="Normal"/>
              <w:jc w:val="both"/>
              <w:rPr/>
            </w:pPr>
            <w:r>
              <w:rPr/>
              <w:t>Ответы запиш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равните. 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</w:t>
            </w:r>
            <w:r>
              <w:rPr/>
              <w:t xml:space="preserve">600 – 70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630 –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40 + 60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500 – 4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520 + 8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80 + 500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800 – 30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830 – 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85 м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20 д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420 д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42 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74 с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7 д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 xml:space="preserve">9 дм 12 см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217 с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13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множение и деление круглых четы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величьте на 230 числа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</w:t>
            </w:r>
            <w:r>
              <w:rPr>
                <w:lang w:val="be-BY"/>
              </w:rPr>
              <w:t>60, 120, 180, 240, 300, 450, 610, 770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тветы запиш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зовите уравнения, ответ которых равен 5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= 250                   300 – х = 2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 : х = 20                  х + 70 = 1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х – 14 = 46                   470 + х = 5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полните таблицу (в пар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581"/>
              <w:gridCol w:w="581"/>
              <w:gridCol w:w="581"/>
              <w:gridCol w:w="581"/>
              <w:gridCol w:w="581"/>
              <w:gridCol w:w="67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1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hanging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173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3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800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4" w:hanging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ение четы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пишите числа по возрастанию. Увеличьте числа на 8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50, 600, 8000, 3030, 330, 4238, 79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ределите сколько всего единиц, десятков, сотен, тысяч в числах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¨¨</w:t>
            </w:r>
            <w:r>
              <w:rPr>
                <w:lang w:val="be-BY"/>
              </w:rPr>
              <w:t xml:space="preserve"> единиц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7080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    десятков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       сотен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           тыся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¨¨</w:t>
            </w:r>
            <w:r>
              <w:rPr>
                <w:lang w:val="be-BY"/>
              </w:rPr>
              <w:t xml:space="preserve"> единиц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4608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    десятков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       сотен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           тыся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¨¨</w:t>
            </w:r>
            <w:r>
              <w:rPr>
                <w:lang w:val="be-BY"/>
              </w:rPr>
              <w:t xml:space="preserve"> единиц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</w:t>
            </w:r>
            <w:r>
              <w:rPr>
                <w:lang w:val="be-BY"/>
              </w:rPr>
              <w:t xml:space="preserve">6200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¨</w:t>
            </w:r>
            <w:r>
              <w:rPr>
                <w:lang w:val="be-BY"/>
              </w:rPr>
              <w:t xml:space="preserve">     десятков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¨</w:t>
            </w:r>
            <w:r>
              <w:rPr>
                <w:lang w:val="be-BY"/>
              </w:rPr>
              <w:t xml:space="preserve">        сотен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be-BY"/>
              </w:rPr>
              <w:t xml:space="preserve">          </w:t>
            </w:r>
            <w:r>
              <w:rPr>
                <w:rFonts w:eastAsia="Wingdings" w:cs="Wingdings" w:ascii="Wingdings" w:hAnsi="Wingdings"/>
                <w:lang w:val="be-BY"/>
              </w:rPr>
              <w:t>¨</w:t>
            </w:r>
            <w:r>
              <w:rPr>
                <w:lang w:val="be-BY"/>
              </w:rPr>
              <w:t xml:space="preserve">            тыся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be-BY"/>
              </w:rPr>
            </w:pPr>
            <w:r>
              <w:rPr>
                <w:b/>
                <w:u w:val="single"/>
                <w:lang w:val="be-BY"/>
              </w:rPr>
              <w:t>Урок 1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ложение четы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76 * 20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003 * 2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21 * 32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40 * 5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90 * 70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пишите числа суммой разряд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200 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780 =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945 =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006 =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. Сравните ус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 м 20 дм * 90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 дм 82 см * 48 дм 2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 м 50 см * 690 с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00 см * 70 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читание четырёх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величьте числа на 200. Ответы запиш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318, 2020, 5630, 4800, 9700, 70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авни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6 + 1000 * 29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080 * 3080 – 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07 * 5700 –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620 + 80 * 52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едините примеры с правильными отве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40"/>
              <w:gridCol w:w="1540"/>
            </w:tblGrid>
            <w:tr>
              <w:trPr/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600 </w:t>
                  </w:r>
                  <w:r>
                    <w:rPr>
                      <w:b/>
                    </w:rPr>
                    <w:t xml:space="preserve">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¨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0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¨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20 +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¨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→</m:t>
                    </m:r>
                  </m:oMath>
                  <w:r>
                    <w:rPr/>
                    <w:t>1000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←</m:t>
                    </m:r>
                  </m:oMath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00 :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¨</w:t>
                  </w:r>
                </w:p>
              </w:tc>
            </w:tr>
            <w:tr>
              <w:trPr/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0 -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¨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 </w:t>
                  </w:r>
                  <w:r>
                    <w:rPr>
                      <w:rFonts w:eastAsia="Wingdings" w:cs="Wingdings" w:ascii="Wingdings" w:hAnsi="Wingdings"/>
                    </w:rPr>
                    <w:t></w:t>
                  </w:r>
                  <w:r>
                    <w:rPr/>
                    <w:t xml:space="preserve"> </w:t>
                  </w:r>
                  <w:r>
                    <w:rPr>
                      <w:rFonts w:eastAsia="Wingdings" w:cs="Wingdings" w:ascii="Wingdings" w:hAnsi="Wingdings"/>
                      <w:lang w:val="be-BY"/>
                    </w:rPr>
                    <w:t>¨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Табличное умножение и соответствующие случаи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едините стрелкой выражение с ответом (в пара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700 – 800                   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00 + 1300                  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000 : 5                         39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0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   3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035 + 465                    75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. Устно решите у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= 42            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12 = 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х = 36            81 : х =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х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24            х : 7 = 5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акое из равенств неверное? Решите 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7 + 5000 = 5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000 + 8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= 23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6 + 200 = 2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00 +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= 3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Деление с остат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пишите числа, которые делятся на 7.</w:t>
            </w:r>
          </w:p>
          <w:p>
            <w:pPr>
              <w:pStyle w:val="Normal"/>
              <w:jc w:val="both"/>
              <w:rPr/>
            </w:pPr>
            <w:r>
              <w:rPr/>
              <w:t>50, 28, 49, 64, 76, 70, 350, 140, 230, 560, 45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полните таблицу (в парах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1540"/>
            </w:tblGrid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8 числа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. Верно л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м 30 дм = 90 д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 дм 56 см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5 дм 65 с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700 см </w:t>
            </w:r>
            <w:r>
              <w:rPr>
                <w:rFonts w:cs="Viner Hand ITC" w:ascii="Viner Hand ITC" w:hAnsi="Viner Hand ITC"/>
                <w:lang w:val="be-BY"/>
              </w:rPr>
              <w:t xml:space="preserve">&lt; </w:t>
            </w:r>
            <w:r>
              <w:rPr>
                <w:lang w:val="be-BY"/>
              </w:rPr>
              <w:t>70 дм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   </w:t>
            </w:r>
            <w:r>
              <w:rPr>
                <w:lang w:val="be-BY"/>
              </w:rPr>
              <w:t xml:space="preserve">4 м 80 см </w:t>
            </w:r>
            <w:r>
              <w:rPr>
                <w:rFonts w:cs="Viner Hand ITC" w:ascii="Viner Hand ITC" w:hAnsi="Viner Hand ITC"/>
                <w:lang w:val="be-BY"/>
              </w:rPr>
              <w:t xml:space="preserve">&gt; </w:t>
            </w:r>
            <w:r>
              <w:rPr>
                <w:lang w:val="be-BY"/>
              </w:rPr>
              <w:t>840 см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. Трёхзначные числа. Арифметические действия с ни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пишите числа по убы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06, 120, 350, 980, 243, 800, 515, 630.</w:t>
            </w:r>
          </w:p>
          <w:p>
            <w:pPr>
              <w:pStyle w:val="Normal"/>
              <w:jc w:val="both"/>
              <w:rPr/>
            </w:pPr>
            <w:r>
              <w:rPr/>
              <w:t>Уменьшите числа на 5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авните не вычисля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30 – 428 * 730 – 4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56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* 3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ок 1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 Решение составных задач изученны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Запишите числа, которые делятся на 5.</w:t>
            </w:r>
          </w:p>
          <w:p>
            <w:pPr>
              <w:pStyle w:val="Normal"/>
              <w:jc w:val="both"/>
              <w:rPr/>
            </w:pPr>
            <w:r>
              <w:rPr/>
              <w:t>42, 50, 91, 85, 100, 107, 200, 210, 300, 320, 434, 450, 5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едините стрелкой выражение с его знач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00 : 9                      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50 : 5                      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00 : 10                    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00 : 3                     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3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2                      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3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                    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5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                     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5                      64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 Решите вы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2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 + 7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9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9 –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1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4 – 3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650 – 200 </w:t>
            </w:r>
            <w:r>
              <w:rPr>
                <w:rFonts w:eastAsia="Wingdings" w:cs="Wingdings" w:ascii="Wingdings" w:hAnsi="Wingdings"/>
              </w:rPr>
              <w:t></w:t>
            </w:r>
            <w:r>
              <w:rPr/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80 + 500 :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  <w:t>Т Е М А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"Организация системы повторения и закрепления знаний 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ри формировании вычислительных навыков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младших школьников"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II класс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Учитель ГУО "Средняя школа № 32 г.Бреста"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Бусел Ольга Никола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2013 год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before="0" w:after="270"/>
        <w:ind w:left="20" w:right="-5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spacing w:before="0" w:after="270"/>
        <w:ind w:left="20" w:right="-5" w:firstLine="688"/>
        <w:rPr/>
      </w:pPr>
      <w:r>
        <w:rPr/>
        <w:t>Задача формирования вычислительных навыков является центральной в курсе преподавания математики в начальной школе. Однако не всегда вычислительные навыки у учащихся сформированы на высоком уровне. Вследствие чего учащиеся начальной школы могут испытывать затруднения в обучении.</w:t>
      </w:r>
    </w:p>
    <w:p>
      <w:pPr>
        <w:pStyle w:val="TextBody"/>
        <w:shd w:fill="auto" w:val="clear"/>
        <w:spacing w:lineRule="exact" w:line="260" w:before="0" w:after="212"/>
        <w:ind w:left="20" w:right="-5" w:hanging="0"/>
        <w:rPr/>
      </w:pPr>
      <w:r>
        <w:rPr/>
        <w:t>В ходе анализа контрольных работ учащихся можно выделить типичные ошиб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300" w:before="0" w:after="0"/>
        <w:ind w:left="740" w:right="-5" w:hanging="380"/>
        <w:rPr>
          <w:rFonts w:cs="Arial Unicode MS"/>
        </w:rPr>
      </w:pPr>
      <w:r>
        <w:rPr>
          <w:rFonts w:cs="Arial Unicode MS"/>
        </w:rPr>
        <w:t>сложение и вычитание многозначных чисе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300" w:before="0" w:after="0"/>
        <w:ind w:left="740" w:right="-5" w:hanging="380"/>
        <w:rPr>
          <w:rFonts w:cs="Arial Unicode MS"/>
        </w:rPr>
      </w:pPr>
      <w:r>
        <w:rPr>
          <w:rFonts w:cs="Arial Unicode MS"/>
        </w:rPr>
        <w:t>деление и умножение многозначных чисел на однозначное и двузначное число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00" w:before="0" w:after="242"/>
        <w:ind w:left="740" w:right="-5" w:hanging="380"/>
        <w:rPr/>
      </w:pPr>
      <w:r>
        <w:rPr>
          <w:rFonts w:cs="Arial Unicode MS"/>
        </w:rPr>
        <w:t xml:space="preserve">вычислительные ошибки в ходе решения задач допускают от </w:t>
      </w:r>
      <w:r>
        <w:rPr>
          <w:rStyle w:val="0pt"/>
          <w:rFonts w:cs="Arial Unicode MS"/>
        </w:rPr>
        <w:t>10 -15%</w:t>
      </w:r>
      <w:r>
        <w:rPr>
          <w:rFonts w:cs="Arial Unicode MS"/>
        </w:rPr>
        <w:t xml:space="preserve"> учащихся.</w:t>
      </w:r>
    </w:p>
    <w:p>
      <w:pPr>
        <w:pStyle w:val="TextBody"/>
        <w:shd w:fill="auto" w:val="clear"/>
        <w:ind w:left="20" w:right="-5" w:hanging="0"/>
        <w:rPr/>
      </w:pPr>
      <w:r>
        <w:rPr/>
        <w:t>Рассматривая результаты данной ситуации видно, что учителя начальных классов сталкиваются в своей деятельности с проблем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before="0" w:after="0"/>
        <w:ind w:left="740" w:right="-5" w:hanging="380"/>
        <w:rPr>
          <w:rFonts w:cs="Arial Unicode MS"/>
        </w:rPr>
      </w:pPr>
      <w:r>
        <w:rPr>
          <w:rFonts w:cs="Arial Unicode MS"/>
        </w:rPr>
        <w:t>Низкий уровень усвоения учебного материала на уроках изучения нового материала и в проверочных работах на первичное закрепл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exact" w:line="260" w:before="0" w:after="0"/>
        <w:ind w:left="740" w:right="-5" w:hanging="380"/>
        <w:rPr>
          <w:rFonts w:cs="Arial Unicode MS"/>
        </w:rPr>
      </w:pPr>
      <w:r>
        <w:rPr>
          <w:rFonts w:cs="Arial Unicode MS"/>
        </w:rPr>
        <w:t>Большое количество вычислительных ошибок при решении задач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260" w:before="0" w:after="265"/>
        <w:ind w:left="740" w:right="-5" w:hanging="380"/>
        <w:rPr>
          <w:rFonts w:cs="Arial Unicode MS"/>
        </w:rPr>
      </w:pPr>
      <w:r>
        <w:rPr>
          <w:rFonts w:cs="Arial Unicode MS"/>
        </w:rPr>
        <w:t>Не умение учащимися выполнять задания «устного счета».</w:t>
      </w:r>
    </w:p>
    <w:p>
      <w:pPr>
        <w:pStyle w:val="TextBody"/>
        <w:shd w:fill="auto" w:val="clear"/>
        <w:spacing w:lineRule="exact" w:line="300" w:before="0" w:after="238"/>
        <w:ind w:left="20" w:right="-5" w:hanging="0"/>
        <w:rPr/>
      </w:pPr>
      <w:r>
        <w:rPr/>
        <w:t>На основе вышеуказанного, можно определить ключевую проблему. Низкий уровень вычислительных навыков, сформированных у учащихся, неумение многими учащимися самостоятельно применять знания вызывает затруднение в обучении, как в начальной школе, так и при переходе в среднюю школу.</w:t>
      </w:r>
    </w:p>
    <w:p>
      <w:pPr>
        <w:pStyle w:val="TextBody"/>
        <w:shd w:fill="auto" w:val="clear"/>
        <w:spacing w:lineRule="exact" w:line="302" w:before="0" w:after="274"/>
        <w:ind w:left="20" w:right="-5" w:hanging="0"/>
        <w:rPr/>
      </w:pPr>
      <w:r>
        <w:rPr/>
        <w:t>На основе анализа ситуации задача формирования вычислительных навыков актуальна. Работу по формированию вычислительных навыков необходимо строить в следующих направления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60" w:before="0" w:after="0"/>
        <w:ind w:left="740" w:right="-5" w:hanging="380"/>
        <w:rPr>
          <w:rFonts w:cs="Arial Unicode MS"/>
        </w:rPr>
      </w:pPr>
      <w:r>
        <w:rPr>
          <w:rFonts w:cs="Arial Unicode MS"/>
        </w:rPr>
        <w:t>через развитие познавательных способностей уча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270"/>
        <w:ind w:left="740" w:right="-5" w:hanging="380"/>
        <w:jc w:val="both"/>
        <w:rPr>
          <w:sz w:val="26"/>
          <w:szCs w:val="26"/>
        </w:rPr>
      </w:pPr>
      <w:r>
        <w:rPr>
          <w:sz w:val="26"/>
          <w:szCs w:val="26"/>
        </w:rPr>
        <w:t>реализуя дифференцированный подход в обучен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270"/>
        <w:ind w:left="740" w:right="-5" w:hanging="38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через систему повторения устных упражнени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270"/>
        <w:ind w:left="740" w:right="-5" w:hanging="380"/>
        <w:jc w:val="both"/>
        <w:rPr>
          <w:sz w:val="26"/>
          <w:szCs w:val="26"/>
        </w:rPr>
      </w:pPr>
      <w:r>
        <w:rPr/>
        <w:t>Задача формирования вычислительных навыков не может быть сведена к «зазубриванию» отдельных таблиц сложения и вычитания, выполнению однообразных тренировочных упражнений.</w:t>
      </w:r>
    </w:p>
    <w:p>
      <w:pPr>
        <w:pStyle w:val="TextBody"/>
        <w:shd w:fill="auto" w:val="clear"/>
        <w:spacing w:before="0" w:after="236"/>
        <w:ind w:left="20" w:right="-5" w:hanging="0"/>
        <w:rPr/>
      </w:pPr>
      <w:r>
        <w:rPr/>
        <w:t>Важной задачей школы является развитие у учащихся в процессе обучения познавательной самостоятельности, творческой активности, потребности в знаниях. Присутствие в вычислительных упражнениях элемента занимательности, догадки, сообразительности, умения подметить закономерности, выявить сходство и различие в решаемых примерах, установить доступные зависимости и взаимосвязи - вот те основные особенности методики формирования вычислительных навыков, реализация которых позволит решить в практике обучения и задачу формирования прочных вычислительных навыков, и задачу развития познавательных способностей учащихся.</w:t>
      </w:r>
    </w:p>
    <w:p>
      <w:pPr>
        <w:pStyle w:val="TextBody"/>
        <w:shd w:fill="auto" w:val="clear"/>
        <w:spacing w:lineRule="exact" w:line="302" w:before="0" w:after="0"/>
        <w:ind w:left="20" w:right="-5" w:hanging="0"/>
        <w:rPr>
          <w:sz w:val="32"/>
          <w:szCs w:val="32"/>
        </w:rPr>
      </w:pPr>
      <w:r>
        <w:rPr/>
        <w:t>Использование предложенных заданий для учащихся 3 классов поможет развить познавательный интерес учащихся, сформировать устойчивые вычислительные навыки в курсе математики начальной шко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0pt">
    <w:name w:val="Основной текст + Интервал 0 pt"/>
    <w:qFormat/>
    <w:rPr>
      <w:spacing w:val="10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  <w:ind w:hanging="38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60"/>
      <w:ind w:hanging="380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0:00Z</dcterms:created>
  <dc:creator>Admin</dc:creator>
  <dc:description/>
  <cp:keywords/>
  <dc:language>en-US</dc:language>
  <cp:lastModifiedBy>user</cp:lastModifiedBy>
  <cp:lastPrinted>2013-10-20T21:40:00Z</cp:lastPrinted>
  <dcterms:modified xsi:type="dcterms:W3CDTF">2013-10-20T19:42:00Z</dcterms:modified>
  <cp:revision>403</cp:revision>
  <dc:subject/>
  <dc:title>Урок 1</dc:title>
</cp:coreProperties>
</file>